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частника регионального этапа всероссийской олимпиады школьников 2021-2022 учебного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олимпиады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 олимпиады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(в соответствии с Уставом)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сс______________ Дата рождения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мобильный)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НИЛС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лимпиаде участник готовился: с педагогом или самостоятельно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е, подготовившем участника к олимпиад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(в соответствии с Уставом) __________________________________ 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(указать предмет) 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мобильный)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рточке участника олимпиады прилаг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участ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из образовательного учреждения с указанием полного наименования в соответствии с Устав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субъекта на обработку персональных данных и согласие субъекта на распространение персональных данных (участника олимпиады, достигшего 18 лет) или Согласие представителя субъекта на обработку персональных данных и согласие представителя субъекта на распространение персональных данных (одного из родителей участника, не достигшего 18 ле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педагога на обработку персональных данных и согласие педагога на распространение персональных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о состоянии здоровья и отсутствии контактов с инфекционными больными по адресу прожив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                                                           ( ____________________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</w:t>
      </w:r>
    </w:p>
    <w:p>
      <w:pPr>
        <w:pStyle w:val="Normal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Карточка участника без подписи руководителя образовательной организации и печати – недействительна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3:26:00Z</dcterms:created>
  <dc:creator>Smishlyaeva</dc:creator>
  <dc:description/>
  <dc:language>en-US</dc:language>
  <cp:lastModifiedBy>Людмила Кулагина</cp:lastModifiedBy>
  <cp:lastPrinted>2021-12-24T13:37:00Z</cp:lastPrinted>
  <dcterms:modified xsi:type="dcterms:W3CDTF">2021-12-28T23:26:00Z</dcterms:modified>
  <cp:revision>2</cp:revision>
  <dc:subject/>
  <dc:title/>
</cp:coreProperties>
</file>