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bookmarkEnd w:id="0"/>
      <w:bookmarkEnd w:id="1"/>
      <w:bookmarkEnd w:id="2"/>
      <w:r>
        <w:rPr>
          <w:rStyle w:val="Pta0000037"/>
          <w:b/>
          <w:bCs/>
        </w:rPr>
        <w:t>Утвердили способы информирования работников об их трудовых прав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Такими формами информирования являются, в частности: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; ознакомление работников с результатами специальной оценки условий труда на их рабочих местах; ознакомление с информацией о существующих профессиональных рисках и их уровнях; ознакомление работника с требованиями должностной инструкции, инструкций по охране труда, перечнем выдаваемых на рабочем месте СИЗ, требованиями правил (стандартов) по охране труда и других локальных нормативных актов работодателя. В зависимости от своих финансовых возможностей и в дополнение к указанным формам работодатели могут также применять иные способы информирования работников об их трудовых правах, перечисленные в настоящем Приказе. Ознакомление работников может осуществляться в электронной форме при наличии у работодателя электронного документооборо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4.12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29.10.2021 N 773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о примерное положение о системе управления охраной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ложение разработано в целях оказания содействия работодателям в соблюдении требований охраны труда посредством создания, внедрения и обеспечения функционирования системы управления охраной труда (далее - СУОТ) в организации, в разработке локальных нормативных актов, определяющих порядок функционирования такой системы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 Настоящий Приказ вступает в силу с 1 марта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4.12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труда России от 29.10.2021 N 776н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</w:rPr>
      </w:pPr>
      <w:r>
        <w:rPr>
          <w:rStyle w:val="Pta0000037"/>
          <w:b/>
          <w:bCs/>
        </w:rPr>
        <w:t>ПФР разъяснил, как заполнить СЗВ-ТД, если временный перевод работника признали постоянны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ПФ РФ от 04.10.2021 N ЕК-08-24/22639</w:t>
        </w:r>
      </w:hyperlink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аши пенси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 конца 2024 года продлевается мораторий на формирование накопительной пен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2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Федеральный закон от 21.12.2021 N 429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енсия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Ожидаемый период выплаты накопительной пенсии на 2022 год составляет 264 месяц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2.2021</w:t>
      </w:r>
    </w:p>
    <w:p>
      <w:pPr>
        <w:pStyle w:val="Pta000038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Федеральный закон от 21.12.2021 N 41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снования для предоставления мер госсподдерж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молодой семьи, беременность, потеря кормильца, - эти и другие события предоставляют возможность получения гражданами мер социальной защиты (господдержки). Утвержден перечень жизненных событий (всего 11 позиций)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. Приказ вступает в силу с 1 января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12.2021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риказ Минтруда России от 16.11.2021 N 805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Тарифы страховых взносов на травматизм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На период 2022 - 2024 годов сохранены действующие тарифы и порядок уплаты страховых взносов на травматизм и профзаболе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2.2021</w:t>
      </w:r>
    </w:p>
    <w:p>
      <w:pPr>
        <w:pStyle w:val="Pta000038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Федеральный закон от 21.12.2021 N 413-ФЗ</w:t>
        </w:r>
      </w:hyperlink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акцинация детей от 12 до 17 лет против COVID-19 включена в календарь профилактических прививок</w:t>
      </w:r>
    </w:p>
    <w:p>
      <w:pPr>
        <w:pStyle w:val="Pta000040"/>
        <w:spacing w:lineRule="atLeast" w:line="238" w:before="0" w:after="0"/>
        <w:jc w:val="both"/>
        <w:rPr/>
      </w:pPr>
      <w:r>
        <w:rPr>
          <w:rStyle w:val="Pta0000041"/>
        </w:rPr>
        <w:t>Закреплено, что вакцинация детей от 12 до 17 лет (включительно) может проводиться только добровольно - при наличии письменного заявления одного из родителей или законного представителя. Согласно документу, указанная возрастная группа отнесена к третьему уровню приоритета по вакцинации наряду с учащимися колледжей и вузов, государственными гражданскими и муниципальными служащими и лицами, подлежащими призыву на военную служб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0.12.2021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риказ Минздрава России от 06.12.2021 N 112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Жилье молодой семь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2022 года многодетные семьи смогут подавать заявление на частичное погашение ипотеки за счет государства через единый портал госуслуг. Граждане смогут в любое время зайти в личный кабинет на портале госуслуг и направить электронное заявление, а также необходимые документы в электронном формате напрямую в "ДОМ.РФ". В случае представления заявления о погашении кредита (займа) заявителем в общество посредством портала госуслуг Общество, если оно не является займодавцем, запрашивает у кредитора документы, подтверждающие предоставление заемщику ипотечного жилищного кредита (займа) и размер задолженности по такому ипотечному жилищному кредиту (займу), а также информацию о реквизитах счета для направления средств на погашение кредита (займа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2.2021</w:t>
      </w:r>
    </w:p>
    <w:p>
      <w:pPr>
        <w:pStyle w:val="Pta000040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остановление Правительства РФ от 22.12.2021 N 239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пись в ТК при отсутствии приказа о приеме на рабо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22 ноября необязательно издавать приказ или распоряжение о приеме на работу. Ведомство разъяснило: если работодатель решил обойтись без этого документа, то в графу 4 трудовой книжки можно внести реквизиты трудового догово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 (приложение к "Учет. Налоги. Право"), 2021, N 1-2</w:t>
      </w:r>
    </w:p>
    <w:p>
      <w:pPr>
        <w:pStyle w:val="Pta000040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исьмо Минтруда России от 13.12.2021 N 14-2/ООГ-1186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ступ работников газовой служб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административная ответственность недобросовестных потребителей газа за необеспечение доступа представителей поставщика газа или газораспределительной организации к своему газоиспользующему оборудованию либо иное воспрепятствование ограничению подачи газ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12.2021, "Российская газета", N 294, 27.12.2021</w:t>
      </w:r>
    </w:p>
    <w:p>
      <w:pPr>
        <w:pStyle w:val="Pta000040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Федеральный закон от 21.12.2021 N 425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тверждены единые рекомендации по установлению на 2022 год систем оплаты труда работников государственных и муниципальных учреждени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7, 14.01.2021</w:t>
      </w:r>
    </w:p>
    <w:p>
      <w:pPr>
        <w:pStyle w:val="Pta000038"/>
        <w:spacing w:lineRule="atLeast" w:line="238" w:before="0" w:after="0"/>
        <w:jc w:val="both"/>
        <w:rPr>
          <w:rStyle w:val="Pta0000037"/>
        </w:rPr>
      </w:pPr>
      <w:hyperlink r:id="rId14">
        <w:r>
          <w:rPr>
            <w:rStyle w:val="InternetLink"/>
            <w:u w:val="single"/>
          </w:rPr>
          <w:t>Решение Российской трехсторонней комиссии от 23.12.2021, протокол N 1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пецодеж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1 сентября 2023 г. устанавливается новый порядок обеспечения работников средствами индивидуальной защиты и смывающими средств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1</w:t>
      </w:r>
    </w:p>
    <w:p>
      <w:pPr>
        <w:pStyle w:val="Pta000040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риказ Минтруда России от 29.10.2021 N 766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учение охране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утвердило новый порядок обучения и проверки знаний по охране труда.</w:t>
      </w:r>
      <w:r>
        <w:rPr/>
        <w:t xml:space="preserve"> Новые правила заменят действующие. Основная часть положений вступает в силу 1 сентября и будет действовать 4 года. Рассмотрим основные моменты. Больше работников потребуется обучить оказанию первой помощи пострадавшим. Так, в списке есть специалисты по охране труда. Сейчас обязанность предусмотрена только для сотрудников рабочих профессий. Тех, кто использует СИЗ, придется обучать по спецпрограмме. Ее можно представить работникам в рамках обучения требованиям по охране труда или отдельно. Делать это нужно не реже одного раза в 3 года. Выданные до введения новых правил документы, которые подтверждают проверку у работников знания требований охраны труда, действительны до окончания их сро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1</w:t>
      </w:r>
    </w:p>
    <w:p>
      <w:pPr>
        <w:pStyle w:val="Pta000040"/>
        <w:spacing w:lineRule="atLeast" w:line="238" w:before="0" w:after="0"/>
        <w:jc w:val="both"/>
        <w:rPr/>
      </w:pPr>
      <w:hyperlink r:id="rId16">
        <w:r>
          <w:rPr>
            <w:rStyle w:val="InternetLink"/>
            <w:u w:val="single"/>
          </w:rPr>
          <w:t>Постановление Правительства РФ от 24.12.2021 N 246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учение пожарной безопасно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ЧС ответило на вопросы об обучении мерам пожарной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7">
        <w:r>
          <w:rPr>
            <w:rStyle w:val="InternetLink"/>
            <w:u w:val="single"/>
          </w:rPr>
          <w:t>Информационное письмо МЧС России от 22.12.2021 N ИВ-19-199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ведомление службы занято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пределены требования к представлению работодателями сведений и информации, предусмотренных Законом о занятости населения.</w:t>
      </w:r>
      <w:r>
        <w:rPr/>
        <w:t xml:space="preserve"> Перечень сведений и информации, представляемых органам службы занятости, установлен пунктом 3 статьи 25 Закона о занятости населения. Это, в частности, сведения о применении в отношении данного работодателя процедур о несостоятельности (банкротстве), о наличии свободных рабочих мест и вакантных должностей. Определены способы направления сведений и информации, а также требования к их удостоверен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4.01.2022</w:t>
      </w:r>
    </w:p>
    <w:p>
      <w:pPr>
        <w:pStyle w:val="Pta000040"/>
        <w:spacing w:lineRule="atLeast" w:line="238" w:before="0" w:after="0"/>
        <w:jc w:val="both"/>
        <w:rPr/>
      </w:pPr>
      <w:hyperlink r:id="rId18">
        <w:r>
          <w:rPr>
            <w:rStyle w:val="InternetLink"/>
            <w:u w:val="single"/>
          </w:rPr>
          <w:t>Постановление Правительства РФ от 30.12.2021 N 257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ники с вредными условиями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зидент РФ поручил усилить ответственность работодателей за нарушения охраны труда работников, занятых на работах с вредными и (или) опасными условиями труда, в том числе на подземных работ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9">
        <w:r>
          <w:rPr>
            <w:rStyle w:val="InternetLink"/>
            <w:u w:val="single"/>
          </w:rPr>
          <w:t>Перечень поручений по итогам совещания о ситуации в угольной отрасли Кузбасса (утв. Президентом РФ) (утв. Президентом РФ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огда нужно сдавать СЗВ-М, СЗВ-ТД и 4-ФСС только электронном виде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Если у страхователя работает больше 10 человек, сведения о застрахованных лицах, а также сведения по форме СЗВ-ТД нужно будет представлять только в электронном виде. Аналогичное требование закрепили для расчета по взносам на травматизм. Также в целях исключения разрозненной информации об одних и тех же гражданах в системе ОПС законом вносятся изменения, предусматривающие внесение в общую часть индивидуального лицевого счета сведений о смене фамилии, имени и (или) отчества (при наличии), реквизитов записей актов гражданского состояния. Кроме того, в целях упрощения сдачи отчетности предусмотрена возможность использования доверенности в форме электронного документа, подписанного электронной подписью довери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2.2021, "Российская газета", N 2, 11.01.2022</w:t>
      </w:r>
    </w:p>
    <w:p>
      <w:pPr>
        <w:pStyle w:val="Pta000038"/>
        <w:spacing w:lineRule="atLeast" w:line="238" w:before="0" w:after="0"/>
        <w:jc w:val="both"/>
        <w:rPr/>
      </w:pPr>
      <w:hyperlink r:id="rId20">
        <w:r>
          <w:rPr>
            <w:rStyle w:val="InternetLink"/>
            <w:u w:val="single"/>
          </w:rPr>
          <w:t>Федеральный закон от 30.12.2021 N 474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предоставления дополнительных оплачиваемых выходных дней для ухода за детьми-инвалидами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ФСС РФ отметил, в частности: не использованные в календарном месяце дополнительные оплачиваемые выходные дни не переносятся на другой месяц, и их количество не увеличивается, если в семье более одного ребенка-инвалида; дополнительные выходные дни не предоставляются родителю в период очередного ежегодного оплачиваемого отпуска, отпуска без сохранения заработной платы, отпуска по уходу за ребенком до достижения им возраста 3 лет. Кроме этого, приведен перечень документов, которые необходимо направить работодателю для предоставления работнику, имеющему ребенка-инвалида, дополнительных выходных дн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21">
        <w:r>
          <w:rPr>
            <w:rStyle w:val="InternetLink"/>
            <w:u w:val="single"/>
          </w:rPr>
          <w:t>Информация ФСС РФ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Style2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НЫЕ ДОКУМЕНТЫ </w:t>
      </w:r>
    </w:p>
    <w:p>
      <w:pPr>
        <w:pStyle w:val="Style22"/>
        <w:jc w:val="center"/>
        <w:rPr>
          <w:rStyle w:val="Pta0000037"/>
          <w:sz w:val="24"/>
          <w:szCs w:val="24"/>
        </w:rPr>
      </w:pPr>
      <w:r>
        <w:rPr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индексированы некоторые виды пособ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января 2022 года проиндексированы отдельные виды социальных выплат, установленных законодательством Свердловской области, на 4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В данном виде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2">
        <w:r>
          <w:rPr>
            <w:rStyle w:val="InternetLink"/>
            <w:u w:val="single"/>
          </w:rPr>
          <w:t>Постановление Правительства Свердловской области от 09.12.2021 N 886-П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становлен прожиточный минимум в Свердловской области на 2022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величина прожиточного минимума в Свердловской области на 2022 год в следующих размерах: в расчете на душу населения - 12274 рубля в месяц; для трудоспособного населения - 13379 рублей в месяц; для пенсионеров - 10556 рублей в месяц; для детей - 12869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32, 15.12.2021, Официальный интернет-портал правовой информации Свердловской области http://www.pravo.gov66.ru, 15.12.2021, Официальный интернет-портал правовой информации http://pravo.gov.ru, 15.12.2021</w:t>
      </w:r>
    </w:p>
    <w:p>
      <w:pPr>
        <w:pStyle w:val="Pta000040"/>
        <w:spacing w:lineRule="atLeast" w:line="238" w:before="0" w:after="0"/>
        <w:jc w:val="both"/>
        <w:rPr/>
      </w:pPr>
      <w:hyperlink r:id="rId23">
        <w:r>
          <w:rPr>
            <w:rStyle w:val="InternetLink"/>
            <w:u w:val="single"/>
          </w:rPr>
          <w:t>Постановление Правительства Свердловской области от 09.12.2021 N 868-ПП</w:t>
        </w:r>
      </w:hyperlink>
    </w:p>
    <w:p>
      <w:pPr>
        <w:pStyle w:val="Style22"/>
        <w:rPr>
          <w:sz w:val="24"/>
          <w:szCs w:val="24"/>
        </w:rPr>
      </w:pPr>
      <w:r>
        <w:rPr>
          <w:b/>
          <w:bCs/>
          <w:sz w:val="24"/>
          <w:szCs w:val="24"/>
        </w:rPr>
        <w:t>Ежемесячная денежная выплата на детей в возрасте от 3 до 7 ле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 1 января 2022 года ежемесячная денежная выплата на детей в возрасте от 3 до 7 лет включительно будет предоставляться при соблюдении следующих дополнительных условий: - лицо, обратившееся за назначением ежемесячной денежной выплаты, и (или) члены его семьи не имеют зарегистрированных на них двух и более маломерных судов, год выпуска которых не превышает 5 лет, а также двух и более самоходных машин и других видов техники, год выпуска которых не превышает 5 лет; - лицо, обратившееся за назначением ежемесячной денежной выплаты, и члены его семьи не имеют среднедушевого дохода, превышающего величину прожиточного минимума на душу населения в целом по Российской Федерации, установленную на дату обращения за назначением ежемесячной денежной выплаты, в виде процентов, начисленных на остаток средств на депозитных счетах (вкладах), открытых в кредитных организациях.</w:t>
      </w:r>
    </w:p>
    <w:p>
      <w:pPr>
        <w:pStyle w:val="Style22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"Областная газета", N 232, 15.12.2021, Официальный интернет-портал правовой информации Свердловской области http://www.pravo.gov66.ru, 15.12.2021, Официальный интернет-портал правовой информации http://pravo.gov.ru, 15.12.2021</w:t>
      </w:r>
    </w:p>
    <w:p>
      <w:pPr>
        <w:pStyle w:val="Style22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Постановление Правительства Свердловской области от 09.12.2021 N 887-ПП</w:t>
        </w:r>
      </w:hyperlink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b/>
          <w:bCs/>
          <w:sz w:val="24"/>
          <w:szCs w:val="24"/>
        </w:rPr>
        <w:t>Родительская плат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 1 января 2022 года будет установлен новый максимальны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. В частности, в муниципальном образовании "город Екатеринбург" максимальный размер платы составит в группах с пребыванием детей 10 - 10,5 часа - 3290 руб., 12 часов - 3460 руб. Постановление вступает в силу с 1 января 2022 года.</w:t>
      </w:r>
    </w:p>
    <w:p>
      <w:pPr>
        <w:pStyle w:val="Style22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"Областная газета", N 232, 15.12.2021, Официальный интернет-портал правовой информации Свердловской области http://www.pravo.gov66.ru, 15.12.2021, Официальный интернет-портал правовой информации http://pravo.gov.ru, 15.12.2021</w:t>
      </w:r>
    </w:p>
    <w:p>
      <w:pPr>
        <w:pStyle w:val="Style22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Постановление Правительства Свердловской области от 09.12.2021 N 883-ПП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лата за детский сад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>Утверждена плата, взимаемая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, на 2022 год.</w:t>
      </w:r>
    </w:p>
    <w:p>
      <w:pPr>
        <w:pStyle w:val="Style22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"Екатеринбургский вестник", N 102, 17.12.2021</w:t>
      </w:r>
    </w:p>
    <w:p>
      <w:pPr>
        <w:pStyle w:val="Style22"/>
        <w:jc w:val="left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Распоряжение Департамента образования Администрации г. Екатеринбурга от 15.12.2021 N 2665/46/36</w:t>
        </w:r>
      </w:hyperlink>
    </w:p>
    <w:p>
      <w:pPr>
        <w:pStyle w:val="Style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3334&amp;dst=100003,1" TargetMode="External"/><Relationship Id="rId4" Type="http://schemas.openxmlformats.org/officeDocument/2006/relationships/hyperlink" Target="https://login.consultant.ru/link/?req=doc&amp;base=LAW&amp;n=403335&amp;dst=100003,1" TargetMode="External"/><Relationship Id="rId5" Type="http://schemas.openxmlformats.org/officeDocument/2006/relationships/hyperlink" Target="https://login.consultant.ru/link/?req=doc&amp;base=LAW&amp;n=402583&amp;dst=100002,1" TargetMode="External"/><Relationship Id="rId6" Type="http://schemas.openxmlformats.org/officeDocument/2006/relationships/hyperlink" Target="https://login.consultant.ru/link/?req=doc&amp;base=LAW&amp;n=404031&amp;dst=100005,2" TargetMode="External"/><Relationship Id="rId7" Type="http://schemas.openxmlformats.org/officeDocument/2006/relationships/hyperlink" Target="https://login.consultant.ru/link/?req=doc&amp;base=LAW&amp;n=404045&amp;dst=100004" TargetMode="External"/><Relationship Id="rId8" Type="http://schemas.openxmlformats.org/officeDocument/2006/relationships/hyperlink" Target="https://login.consultant.ru/link/?req=doc&amp;base=LAW&amp;n=403548&amp;dst=100003,1" TargetMode="External"/><Relationship Id="rId9" Type="http://schemas.openxmlformats.org/officeDocument/2006/relationships/hyperlink" Target="https://login.consultant.ru/link/?req=doc&amp;base=LAW&amp;n=404038&amp;dst=100004" TargetMode="External"/><Relationship Id="rId10" Type="http://schemas.openxmlformats.org/officeDocument/2006/relationships/hyperlink" Target="https://login.consultant.ru/link/?req=doc&amp;base=LAW&amp;n=403902&amp;dst=100003,1" TargetMode="External"/><Relationship Id="rId11" Type="http://schemas.openxmlformats.org/officeDocument/2006/relationships/hyperlink" Target="https://login.consultant.ru/link/?req=doc&amp;base=LAW&amp;n=405021&amp;dst=100002,1" TargetMode="External"/><Relationship Id="rId12" Type="http://schemas.openxmlformats.org/officeDocument/2006/relationships/hyperlink" Target="https://login.consultant.ru/link/?req=doc&amp;base=QUEST&amp;n=208414&amp;dst=100004,1" TargetMode="External"/><Relationship Id="rId13" Type="http://schemas.openxmlformats.org/officeDocument/2006/relationships/hyperlink" Target="https://login.consultant.ru/link/?req=doc&amp;base=LAW&amp;n=404033&amp;dst=100004" TargetMode="External"/><Relationship Id="rId14" Type="http://schemas.openxmlformats.org/officeDocument/2006/relationships/hyperlink" Target="https://login.consultant.ru/link/?req=doc&amp;base=LAW&amp;n=405387&amp;dst=100006,2" TargetMode="External"/><Relationship Id="rId15" Type="http://schemas.openxmlformats.org/officeDocument/2006/relationships/hyperlink" Target="https://login.consultant.ru/link/?req=doc&amp;base=LAW&amp;n=405210&amp;dst=100003,1" TargetMode="External"/><Relationship Id="rId16" Type="http://schemas.openxmlformats.org/officeDocument/2006/relationships/hyperlink" Target="https://login.consultant.ru/link/?req=doc&amp;base=LAW&amp;n=405174&amp;dst=100002,1" TargetMode="External"/><Relationship Id="rId17" Type="http://schemas.openxmlformats.org/officeDocument/2006/relationships/hyperlink" Target="https://login.consultant.ru/link/?req=doc&amp;base=LAW&amp;n=404542&amp;dst=100002,1" TargetMode="External"/><Relationship Id="rId18" Type="http://schemas.openxmlformats.org/officeDocument/2006/relationships/hyperlink" Target="https://login.consultant.ru/link/?req=doc&amp;base=LAW&amp;n=406146&amp;dst=100002,1" TargetMode="External"/><Relationship Id="rId19" Type="http://schemas.openxmlformats.org/officeDocument/2006/relationships/hyperlink" Target="https://login.consultant.ru/link/?req=doc&amp;base=LAW&amp;n=405843&amp;dst=100002,1" TargetMode="External"/><Relationship Id="rId20" Type="http://schemas.openxmlformats.org/officeDocument/2006/relationships/hyperlink" Target="https://login.consultant.ru/link/?req=doc&amp;base=LAW&amp;n=405483&amp;dst=100005,1" TargetMode="External"/><Relationship Id="rId21" Type="http://schemas.openxmlformats.org/officeDocument/2006/relationships/hyperlink" Target="https://login.consultant.ru/link/?req=doc&amp;base=LAW&amp;n=406430&amp;dst=100003" TargetMode="External"/><Relationship Id="rId22" Type="http://schemas.openxmlformats.org/officeDocument/2006/relationships/hyperlink" Target="https://login.consultant.ru/link/?req=doc&amp;base=RLAW071&amp;n=318047&amp;dst=100002,1" TargetMode="External"/><Relationship Id="rId23" Type="http://schemas.openxmlformats.org/officeDocument/2006/relationships/hyperlink" Target="https://login.consultant.ru/link/?req=doc&amp;base=RLAW071&amp;n=318042&amp;dst=100003" TargetMode="External"/><Relationship Id="rId24" Type="http://schemas.openxmlformats.org/officeDocument/2006/relationships/hyperlink" Target="https://login.consultant.ru/link/?req=doc&amp;base=RLAW071&amp;n=318048&amp;dst=100002,1" TargetMode="External"/><Relationship Id="rId25" Type="http://schemas.openxmlformats.org/officeDocument/2006/relationships/hyperlink" Target="https://login.consultant.ru/link/?req=doc&amp;base=RLAW071&amp;n=318045&amp;dst=100002,1" TargetMode="External"/><Relationship Id="rId26" Type="http://schemas.openxmlformats.org/officeDocument/2006/relationships/hyperlink" Target="https://login.consultant.ru/link/?req=doc&amp;base=RLAW071&amp;n=318697&amp;dst=100002,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5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2-01-18T06:05:00Z</dcterms:modified>
  <cp:revision>2</cp:revision>
  <dc:subject/>
  <dc:title/>
</cp:coreProperties>
</file>