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39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к распоряжению </w:t>
            </w:r>
          </w:p>
          <w:p>
            <w:pPr>
              <w:pStyle w:val="Normal"/>
              <w:rPr/>
            </w:pPr>
            <w:r>
              <w:rPr/>
              <w:t xml:space="preserve">Департамента образования </w:t>
            </w:r>
          </w:p>
          <w:p>
            <w:pPr>
              <w:pStyle w:val="Normal"/>
              <w:rPr/>
            </w:pPr>
            <w:r>
              <w:rPr/>
              <w:t>Администрации города Екатеринбурга от_________________№_____________</w:t>
            </w:r>
          </w:p>
        </w:tc>
      </w:tr>
    </w:tbl>
    <w:p>
      <w:pPr>
        <w:pStyle w:val="21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1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муниципального этапа областного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онкурса «Классный лидер»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985"/>
        <w:gridCol w:w="2077"/>
        <w:gridCol w:w="191"/>
        <w:gridCol w:w="2126"/>
        <w:gridCol w:w="645"/>
        <w:gridCol w:w="773"/>
        <w:gridCol w:w="1701"/>
        <w:gridCol w:w="115"/>
      </w:tblGrid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ан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color w:val="000000"/>
                <w:szCs w:val="22"/>
              </w:rPr>
              <w:t>РСС «РОСС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color w:val="000000"/>
                <w:szCs w:val="22"/>
              </w:rPr>
              <w:t>МАУ ДО ДДТ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валёва Анастасия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szCs w:val="22"/>
              </w:rPr>
              <w:t>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СС «РОССи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color w:val="000000"/>
                <w:szCs w:val="22"/>
              </w:rPr>
              <w:t>МАУ ДО центр «Семья и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актыбекова Акманай Бактыбек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szCs w:val="22"/>
              </w:rPr>
              <w:t>8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Парламент гимназ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МАОУ гимназия №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Хижняков Иван Владими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szCs w:val="22"/>
              </w:rPr>
              <w:t>РСС «Экспре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2"/>
              </w:rPr>
              <w:t>МБУ – 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color w:val="000000"/>
                <w:szCs w:val="22"/>
              </w:rPr>
              <w:t>«Центр детск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гамурадов Айдын Мехман Ог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РСС «ШАГ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МБУ ДО ДДТ им. Е.Е. Деряг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юшева Маргарита Максим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РСС САМ «Лиде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Cs w:val="22"/>
              </w:rPr>
            </w:pPr>
            <w:r>
              <w:rPr>
                <w:rFonts w:eastAsia="Calibri"/>
                <w:szCs w:val="22"/>
              </w:rPr>
              <w:t>МБУ ДО ДЮЦ «Конт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ласова Виктория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Совет старшеклассников «Ю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ОУ СОШ №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ебедева Вероника Павл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Ученический сов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БОУ СОШ №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риницкая Елизавета Максим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«Зеленая дружи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МАОУ СОШ №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динцева Анна Леонид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Школьный совет старшекласс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МАОУ СОШ №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Шакирова Лиана Ринат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Совет старшекласс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ОУ СОШ №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верева Полина Алекс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296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7060" cy="1002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</w:tr>
    </w:tbl>
    <w:p>
      <w:pPr>
        <w:pStyle w:val="21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26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6:00Z</dcterms:created>
  <dc:creator>Worker</dc:creator>
  <dc:description/>
  <cp:keywords/>
  <dc:language>en-US</dc:language>
  <cp:lastModifiedBy>Пользователь Windows</cp:lastModifiedBy>
  <cp:lastPrinted>2017-02-14T11:08:00Z</cp:lastPrinted>
  <dcterms:modified xsi:type="dcterms:W3CDTF">2022-03-02T12:32:00Z</dcterms:modified>
  <cp:revision>25</cp:revision>
  <dc:subject/>
  <dc:title> </dc:title>
</cp:coreProperties>
</file>