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распоряжению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катеринбург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экспертной комиссии муниципального этап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конкурса «Классный лидер»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удущее – за нами!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Мария Михайловна, заместитель директора по ВР МБОУ СОШ №7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ерева Виктория Владимировна, Спикер Городского Союза районных советов старшекласс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а Алина Ринатовна, студентка «Института педагогики и психологии детства» ФГБОУ ВО «Ураль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хов Вячелсав Борисович, председатель профсоюзной организации студентов УрГУП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ва Валерия Игоревна, заместитель директора по воспитательной работе МАОУ Гимназия №11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Татьяна Анатольевна, заместитель директора по воспитательной работе МАОУ лицей №13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и коман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ева Екатерина Ивановна, заместитель директора МАОУ гимназия №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Екатерина Михайловна, куратор РСС «РОССт», педагог-организатор МАУ ДО ДДТ Октябрь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Мария Андреевна, куратор РСС «РОССт», методист МАУ ДО ДДТ Октябрь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а Юлия Владимировна, куратор РСС «Экспресс», педагог-организатор МБУ ДО – ЦДТ Железнодорожн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Юлия Игоревна, куратор РСС «Экспресс», педагог дополнительного образования МБУ ДО – ЦДТ Железнодорожн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Сергеевна, куратор РСС «ШАГ», педагог-организатор МБУ ДО ДДТ Ленинского района им. Е.Е. Деряг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 Иван Андреевич, учитель физкультуры МАОУ СОШ №1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изова Динара Камильевна, учитель физики МАОУ СОШ №1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цева Светлана Александровна, учитель начальных классов МАОУ СОШ №10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Евгений Михайлович, учитель истории и обществознания МАОУ СОШ №1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 Наталья Александровна, социальный педагог МАУ ДО центр «Семья и школ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тов Александр Павлович, педагог дополнительного образования МБУ ДО ДЮЦ «Контакт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икова Екатерина Васильевна, педагог дополнительного образования МБУ ДО ДЮЦ «Контакт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шивенкова Лариса Евгеньевна, заместитель директора по ВР МБОУ СОШ №8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сина Анна Андреевна, педагог-организатор МБОУ СОШ №8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инкина Наталья Сергеевна, педагог-психолог МБОУ СОШ №8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ин Рамиль Жамильевич, педагог дополнительного образования МБОУ СОШ №86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комитет кон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ов Андрей Вячеславович, куратор ГС РСС, педагог-организатор МАУ ДО ГДТДиМ «Одаренность и технологии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хова Полина Дмитриевна, куратор ГС РСС, методист МАУ ДО ГДТДиМ «Одаренность и технолог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аулкова Алена Александровна, методист МАУ ДО ГДТДиМ «Одаренность и технолог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на Анна Сергеевна, начальник отдела МАУ ДО ГДТДиМ «Одаренность и технологии»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2:00Z</dcterms:created>
  <dc:creator>RePack by SPecialiST</dc:creator>
  <dc:description/>
  <cp:keywords/>
  <dc:language>en-US</dc:language>
  <cp:lastModifiedBy>Пользователь Windows</cp:lastModifiedBy>
  <dcterms:modified xsi:type="dcterms:W3CDTF">2022-03-02T12:19:00Z</dcterms:modified>
  <cp:revision>31</cp:revision>
  <dc:subject/>
  <dc:title/>
</cp:coreProperties>
</file>