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012"/>
        <w:gridCol w:w="1635"/>
      </w:tblGrid>
      <w:tr>
        <w:trPr>
          <w:trHeight w:val="855" w:hRule="exac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175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ind w:firstLine="5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4" w:hRule="exac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АЯ РАЙОННАЯ ОРГАНИЗАЦИЯ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before="67" w:after="0"/>
              <w:ind w:left="547" w:hanging="547"/>
              <w:jc w:val="center"/>
              <w:rPr>
                <w:sz w:val="22"/>
                <w:szCs w:val="22"/>
              </w:rPr>
            </w:pP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(КИРОВСКАЯ РАЙОННАЯ ОРГАНИЗАЦИЯ ОБЩЕРОССИЙСКОГО ПРОФСОЮЗА ОБРАЗ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410" w:leader="none"/>
        </w:tabs>
        <w:ind w:right="283" w:hanging="0"/>
        <w:jc w:val="center"/>
        <w:rPr>
          <w:rStyle w:val="Pta0000037"/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23"/>
        <w:ind w:right="283" w:hanging="0"/>
        <w:rPr>
          <w:rStyle w:val="Pta0000037"/>
          <w:b/>
          <w:b/>
          <w:sz w:val="24"/>
          <w:szCs w:val="24"/>
        </w:rPr>
      </w:pPr>
      <w:r>
        <w:rPr/>
      </w:r>
    </w:p>
    <w:p>
      <w:pPr>
        <w:pStyle w:val="Style23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Разработаны Единые рекомендации по оплате труда на 2023 год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Разработаны Единые рекомендации по установлению систем оплаты труда работников государственных и муниципальных учреждений на 2023 год. Рекомендации учитываются Правительством и органами власти при определении объемов финансового обеспечения деятельности учреждений, а также трехсторонними комиссиями при подготовке соглашений и рекомендаций по организации оплаты труда. В рекомендациях приведены, в частности, принципы формирования федеральной, региональных и муниципальных систем оплаты труда, перечень норм и условий оплаты труда, а также определены особенности, касающиеся систем оплаты труда руководителей учреждений, их заместителей и главных бухгалтеров, работников образовательных учреждений, учреждений в сфере культуры, физической культуры и спорта, учреждений ветеринар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Российская газета", N 12, 20.01.2023 (Рекомендации)</w:t>
      </w:r>
    </w:p>
    <w:p>
      <w:pPr>
        <w:pStyle w:val="Pta000041"/>
        <w:spacing w:lineRule="atLeast" w:line="238" w:before="0" w:after="0"/>
        <w:jc w:val="both"/>
        <w:rPr>
          <w:rStyle w:val="Pta0000038"/>
          <w:u w:val="single"/>
        </w:rPr>
      </w:pPr>
      <w:hyperlink r:id="rId3">
        <w:r>
          <w:rPr>
            <w:rStyle w:val="InternetLink"/>
            <w:u w:val="single"/>
          </w:rPr>
          <w:t xml:space="preserve">(утв. решением Российской трехсторонней комиссии по регулированию социально-трудовых отношений от 23.12.2022, протокол N </w:t>
        </w:r>
      </w:hyperlink>
      <w:r>
        <w:rPr>
          <w:u w:val="single"/>
        </w:rPr>
        <w:t>11)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u w:val="single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Кадровый электронный документооборот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Работодатель вправе прекратить вести электронный кадровый документооборот в организации. Сотрудник, который решил перейти на него, отозвать согласие уже не може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Нормативные акты для бухгалтера", 2023, N 1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Минтруда России от 24.11.2022 N 14-6/ООГ-732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ГТО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труктура Всероссийского физкультурно-спортивного комплекса увеличена с 11 до 18 ступен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8.01.2023</w:t>
      </w:r>
    </w:p>
    <w:p>
      <w:pPr>
        <w:pStyle w:val="Pta000041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остановление Правительства РФ от 17.01.2023 N 33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Детские пособия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/>
        <w:t>В связи с введением единого пособия в связи с рождением и воспитанием ребенка признаны утратившими силу некоторые Указы, предусматривающие назначение выплат, установленных в рамках предоставления мер господдержки семей, имеющих детей. При этом право на некоторые выплаты сохраняется до окончания периодов, на которые они были назначены, или до назначения ежемесячного пособия в связи с рождением и воспитанием ребенка. Кроме того, в случае рождения до 1 января 2023 г. третьего ребенка или последующих детей граждане вправе обратиться за назначением выплаты, предусмотренной Указом от 7 мая 2012 г. N 606, или за назначением нового пособия в связи с рождением и воспитанием ребенк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3.01.2023</w:t>
      </w:r>
    </w:p>
    <w:p>
      <w:pPr>
        <w:pStyle w:val="Pta000041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Указ Президента РФ от 13.01.2023 N 12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41"/>
        <w:spacing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 xml:space="preserve">Минобрнауки рекомендованы дополнительные меры поддержки детей граждан РФ - участников специальной военной операции, обучающихся по договорам об оказании платных образовательных услуг </w:t>
      </w:r>
    </w:p>
    <w:p>
      <w:pPr>
        <w:pStyle w:val="Pta000041"/>
        <w:spacing w:before="0" w:after="0"/>
        <w:jc w:val="both"/>
        <w:rPr>
          <w:rStyle w:val="Pta0000038"/>
        </w:rPr>
      </w:pPr>
      <w:r>
        <w:rPr>
          <w:rStyle w:val="Pta0000038"/>
        </w:rPr>
        <w:t xml:space="preserve">В перечне таких мер: предоставление жилых помещений в общежитии в первоочередном порядке, освобождение или снижение размера платы за пользование жилым помещением, снижение стоимости платных образовательных услуг, а также предоставление рассрочки на внесение платы по договору об оказании платных образовательных услуг. </w:t>
      </w:r>
    </w:p>
    <w:p>
      <w:pPr>
        <w:pStyle w:val="Pta000041"/>
        <w:spacing w:before="0" w:after="0"/>
        <w:jc w:val="both"/>
        <w:rPr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 </w:t>
      </w:r>
    </w:p>
    <w:p>
      <w:pPr>
        <w:pStyle w:val="Pta000037"/>
        <w:spacing w:lineRule="atLeast" w:line="302" w:before="0" w:after="0"/>
        <w:jc w:val="both"/>
        <w:rPr>
          <w:rStyle w:val="Pta0000038"/>
          <w:u w:val="single"/>
        </w:rPr>
      </w:pPr>
      <w:bookmarkEnd w:id="0"/>
      <w:bookmarkEnd w:id="1"/>
      <w:bookmarkEnd w:id="2"/>
      <w:r>
        <w:rPr>
          <w:rStyle w:val="Pta0000038"/>
        </w:rPr>
        <w:t>Письмо Минобрнауки России от 19.01.2023 N МН-5/168126</w:t>
      </w:r>
    </w:p>
    <w:p>
      <w:pPr>
        <w:pStyle w:val="Pta000037"/>
        <w:spacing w:lineRule="atLeast" w:line="302" w:before="0" w:after="0"/>
        <w:jc w:val="both"/>
        <w:rPr>
          <w:rStyle w:val="Pta0000038"/>
          <w:u w:val="single"/>
        </w:rPr>
      </w:pPr>
      <w:r>
        <w:rPr/>
      </w:r>
    </w:p>
    <w:p>
      <w:pPr>
        <w:pStyle w:val="Pta000037"/>
        <w:spacing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 xml:space="preserve">Разъяснено, нужно ли вносить СНИЛС гражданина в федеральную информационную систему "Федеральный реестр сведений о документах об образовании и (или) о квалификации, документах об обучении" 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rStyle w:val="Pta0000038"/>
        </w:rPr>
        <w:t xml:space="preserve">Отмечено, что в случае, если образовательная организация высшего образования обладает информацией о СНИЛС лица, получившего документ об образовании, такие сведения должны быть внесены в информационную систему в целях приведения к единообразию содержащихся в ней сведений. </w:t>
      </w:r>
    </w:p>
    <w:p>
      <w:pPr>
        <w:pStyle w:val="Pta000037"/>
        <w:spacing w:lineRule="atLeast" w:line="302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7"/>
        <w:spacing w:lineRule="atLeast" w:line="302" w:before="0" w:after="0"/>
        <w:jc w:val="both"/>
        <w:rPr>
          <w:u w:val="single"/>
        </w:rPr>
      </w:pPr>
      <w:r>
        <w:rPr>
          <w:u w:val="single"/>
        </w:rPr>
        <w:t>Письмо Минобрнауки России от 23.12.2022 N МН-7/6686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одготовлены для использования методические </w:t>
      </w:r>
      <w:hyperlink r:id="rId7">
        <w:r>
          <w:rPr>
            <w:rStyle w:val="InternetLink"/>
            <w:rFonts w:eastAsia="Calibri"/>
            <w:b/>
            <w:bCs/>
            <w:sz w:val="24"/>
            <w:szCs w:val="24"/>
          </w:rPr>
          <w:t>рекомендации</w:t>
        </w:r>
      </w:hyperlink>
      <w:r>
        <w:rPr>
          <w:rFonts w:eastAsia="Calibri"/>
          <w:b/>
          <w:bCs/>
          <w:sz w:val="24"/>
          <w:szCs w:val="24"/>
        </w:rPr>
        <w:t xml:space="preserve"> по внедрению системы персонифицированного учета и персонифицированного финансирования дополнительного образования детей в рамках реализации Целевой модели развития региональных систем дополнительного образования детей</w:t>
      </w:r>
    </w:p>
    <w:p>
      <w:pPr>
        <w:pStyle w:val="Pta000037"/>
        <w:spacing w:lineRule="atLeast" w:line="302" w:before="0" w:after="0"/>
        <w:jc w:val="both"/>
        <w:rPr>
          <w:rStyle w:val="Pta0000038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7"/>
        <w:spacing w:lineRule="atLeast" w:line="302" w:before="0" w:after="0"/>
        <w:jc w:val="both"/>
        <w:rPr>
          <w:rStyle w:val="Pta0000038"/>
          <w:u w:val="single"/>
        </w:rPr>
      </w:pPr>
      <w:r>
        <w:rPr>
          <w:rStyle w:val="Pta0000038"/>
        </w:rPr>
        <w:t xml:space="preserve">Письмо Минпросвещения России от 29.12.2022 N АБ-3915/06 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инпросвещения России наделено полномочиями по координации деятельности Российского движения детей и молодежи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частности, Министерство осуществляет: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участие в пределах своей компетенции в деятельности органов Российского движения детей и молодежи;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оведение экспертизы дополнительных профессиональных программ - программ повышения квалификации и программ профессиональной переподготовки специалистов, реализующих программы работы Российского движения детей и молодежи;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казание содействия Российскому движению детей и молодежи в подготовке специалистов, реализующих программы работы Движения (совместно с Росмолодежью)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роме этого, Минпросвещения России оказывает методическую, материально-техническую и иную поддержку и содействие Российскому движению детей и молодежи и участвует в воспитании участников Движения, их профессиональной ориентации и организации их досуг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hyperlink r:id="rId8">
        <w:r>
          <w:rPr>
            <w:rStyle w:val="InternetLink"/>
            <w:rFonts w:eastAsia="Calibri"/>
            <w:sz w:val="24"/>
            <w:szCs w:val="24"/>
          </w:rPr>
          <w:t>Постановление</w:t>
        </w:r>
      </w:hyperlink>
      <w:r>
        <w:rPr>
          <w:rFonts w:eastAsia="Calibri"/>
          <w:sz w:val="24"/>
          <w:szCs w:val="24"/>
        </w:rPr>
        <w:t xml:space="preserve"> Правительства РФ от 26.01.2023 N 94"О внесении изменений в Положение о Министерстве просвещения Российской Федерации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зъяснены отдельные вопросы продолжительности рабочего времени, времени отдыха и аттестации лиц, переведенных на должности тренера-преподавателя, старшего тренера-преподавателя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чь идет о лицах, переведенных с их письменного согласия на должности тренера-преподавателя, старшего тренера-преподавателя в соответствии с Федеральным законом от 30 апреля 2021 г. N 127-ФЗ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ы ответы на следующие вопросы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 какого времени лица, работающие в организациях, реализующих программы спортивной подготовки, в должности тренера, становятся педагогическими работниками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акими нормативными правовыми актами будут регулироваться вопросы, касающиеся продолжительности рабочего времени и времени отдыха тренеров, переведенных с их письменного согласия на должности тренера-преподавателя, старшего тренера-преподавателя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ак будет осуществляться аттестация тренеров, переведенных с их письменного согласия на должности тренера-преподавателя, старшего тренера-преподавателя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Будут ли учитываться квалификационные категории, установленные тренерам, при их переходе с письменного согласия на должности тренера-преподавателя, старшего тренера-преподавателя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 Письмо Минпросвещения России от 24.01.2023 N АБ-162/08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О направлении информации"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авительство расширило функционал суперсервиса "Поступление в вуз онлайн" в рамках приемной кампании 2023/24 учебного года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 суперсервису дополнительно подключен ряд государственных информационных систем, в том числе единая цифровая платформа "Физическая культура и спорт", единая информационная система в сфере развития добровольчества (волонтерства), государственный информационный ресурс о лицах, проявивших выдающиеся способности, и др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Это позволит при необходимости автоматически подгружать требуемые сведения из указанных систем и облегчит процедуру подачи документов для поступления в вуз онлайн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ействие постановления не распространяется на лиц, поступающих на обучение по программам бакалавриата и специалитета, сведения о которых составляют государственную тайну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Настоящее постановление вступает в силу со дня его официального опубликования. Признано утратившим силу постановление Правительства от 27 мая 2022 г. N 958 "О функционировании суперсервиса "Поступление в вуз онлайн" в рамках приемной кампании 2022/23 учебного года"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bCs/>
          <w:spacing w:val="-2"/>
          <w:sz w:val="24"/>
          <w:szCs w:val="24"/>
        </w:rPr>
        <w:t xml:space="preserve"> Постановление Правительства РФ от 26.01.2023 N 89 "О функционировании суперсервиса "Поступление в вуз онлайн" в рамках приемной кампании 2023/24 учебного года"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ля руководителей образовательных организаций подготовлены памятки по вопросу обеспечения антитеррористической защищенности объектов (территорий) 1, 2, 3 и 4 категорий опасности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В памятках приведены тематические нормативные правовые акты и рекомендации, а также перечни мероприятий, необходимых для обеспечения антитеррористической защищенности образовательной организации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bCs/>
          <w:spacing w:val="-2"/>
          <w:sz w:val="24"/>
          <w:szCs w:val="24"/>
        </w:rPr>
        <w:t xml:space="preserve"> Письмо Минпросвещения России от 08.11.2022 N АК-1765/14 "О направлении памяток"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инпросвещения подготовлены методические рекомендации по внедрению системы персонифицированного учета и персонифицированного финансирования дополнительного образования детей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од персонифицированным финансированием дополнительного образования детей (далее - ПФДО) понимается закрепление определенного объема денежных средств за потребителем и их последующая передача исполнителю образовательных услуг вне зависимости от его организационно-правовой формы, по выбору потребителя. Основным инструментом реализации системы ПФДО является сертификат дополнительного образования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В методических рекомендациях раскрываются основные понятия и важные аспекты внедрения ПФДО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Рекомендации адресованы специалистам органов местного самоуправления, осуществляющим управление в сфере образования, руководителям и педагогическим работникам образовательных организаций, реализующих дополнительные общеобразовательные программы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bCs/>
          <w:spacing w:val="-2"/>
          <w:sz w:val="24"/>
          <w:szCs w:val="24"/>
        </w:rPr>
        <w:t xml:space="preserve"> Письмо Минпросвещения России от 29.12.2022 N АБ-3915/06 "О направлении методических рекомендаций"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инпросвещения разработаны методические рекомендации по системе оценки достижения обучающимися планируемых результатов освоения программ начального общего, основного общего и среднего общего образования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пределяются, в числе прочего, особенности оценки личностных результатов, метапредметных и предметных результатов, функциональной грамотности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bCs/>
          <w:spacing w:val="-2"/>
          <w:sz w:val="24"/>
          <w:szCs w:val="24"/>
        </w:rPr>
        <w:t>Письмо Минпросвещения России от 13.01.2023 N 03-49 "О направлении методических рекомендаций"</w:t>
      </w:r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>
          <w:bCs/>
          <w:spacing w:val="-2"/>
          <w:sz w:val="24"/>
          <w:szCs w:val="24"/>
        </w:rPr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оступление онлайн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Правительство расширило функционал суперсервиса "Поступление в вуз онлайн" в рамках приемной кампании 2023/24 учебного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7.01.2023</w:t>
      </w:r>
    </w:p>
    <w:p>
      <w:pPr>
        <w:pStyle w:val="Pta000041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Постановление Правительства РФ от 26.01.2023 N 89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Гражданская оборона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 1 сентября 2023 года работодатели не должны проводить курсовое обучение всех работник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7.01.2023</w:t>
      </w:r>
    </w:p>
    <w:p>
      <w:pPr>
        <w:pStyle w:val="Pta000041"/>
        <w:spacing w:lineRule="atLeast" w:line="238" w:before="0" w:after="0"/>
        <w:jc w:val="both"/>
        <w:rPr/>
      </w:pPr>
      <w:hyperlink r:id="rId10">
        <w:r>
          <w:rPr>
            <w:rStyle w:val="InternetLink"/>
            <w:u w:val="single"/>
          </w:rPr>
          <w:t>Постановление Правительства РФ от 21.01.2023 N 5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Украинские документы об образовании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Рособрнадзором разъяснены особенности признания образования, ученых степеней и ученых званий, полученных на Украин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11">
        <w:r>
          <w:rPr>
            <w:rStyle w:val="InternetLink"/>
            <w:u w:val="single"/>
          </w:rPr>
          <w:t>Информация Рособрнадзора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С 1 февраля 2023 года на 11,9 процента проиндексируют размеры некоторых социальных выплат.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огласно постановлению, индексации подлежат выплаты, пособия и компенсации, предусмотренные отдельными законодательными актами, в том числе: Законом РФ "О социальной защите граждан, подвергшихся воздействию радиации вследствие катастрофы на Чернобыльской АЭС"; Федеральным законом "О ветеранах"; Федеральным законом "О дополнительных мерах государственной поддержки семей, имеющих детей"; Федеральным законом "О социальной защите инвалидов в Российской Федерации"; Федеральным законом "О погребении и похоронном деле" и пр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1.01.2023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3, 02.02.2023</w:t>
      </w:r>
    </w:p>
    <w:p>
      <w:pPr>
        <w:pStyle w:val="Pta000041"/>
        <w:spacing w:lineRule="atLeast" w:line="238" w:before="0" w:after="0"/>
        <w:jc w:val="both"/>
        <w:rPr/>
      </w:pPr>
      <w:hyperlink r:id="rId12">
        <w:r>
          <w:rPr>
            <w:rStyle w:val="InternetLink"/>
            <w:u w:val="single"/>
          </w:rPr>
          <w:t>Постановление Правительства РФ от 30.01.2023 N 119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Летом МРОТ могут повысить с опережением инфляции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Президент поручил правительству до 1 июля повысить МРОТ с опережением темпов роста инфляции и среднемесячной зарплаты в 2023 году. В этот же срок кабмин должен предложить, как дальше повышать МРОТ.</w:t>
      </w:r>
    </w:p>
    <w:p>
      <w:pPr>
        <w:pStyle w:val="Pta000041"/>
        <w:spacing w:before="0" w:after="0"/>
        <w:jc w:val="both"/>
        <w:rPr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 </w:t>
      </w:r>
    </w:p>
    <w:p>
      <w:pPr>
        <w:pStyle w:val="Pta000041"/>
        <w:spacing w:lineRule="atLeast" w:line="238" w:before="0" w:after="0"/>
        <w:jc w:val="both"/>
        <w:rPr/>
      </w:pPr>
      <w:hyperlink r:id="rId13">
        <w:r>
          <w:rPr>
            <w:rStyle w:val="InternetLink"/>
            <w:u w:val="single"/>
          </w:rPr>
          <w:t>(утв. Президентом РФ)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u w:val="single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Можно установить срок, в течение которого сотрудники берут отпуск из-за свадьбы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рок, в течение которого сотрудник вправе взять отпуск из-за вступления в брак, законом не ограничен. Однако работодатель может закрепить его в коллективном договоре или локальных нормативных актах, считает ведомство.</w:t>
      </w:r>
    </w:p>
    <w:p>
      <w:pPr>
        <w:pStyle w:val="Pta000037"/>
        <w:spacing w:lineRule="atLeast" w:line="302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14">
        <w:r>
          <w:rPr>
            <w:rStyle w:val="InternetLink"/>
            <w:u w:val="single"/>
          </w:rPr>
          <w:t>Письмо Роструда от 13.01.2023 N ПГ/32716-6-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before="0" w:after="0"/>
        <w:jc w:val="both"/>
        <w:rPr>
          <w:rFonts w:eastAsia="Calibri"/>
        </w:rPr>
      </w:pPr>
      <w:r>
        <w:rPr>
          <w:rFonts w:eastAsia="Calibri"/>
          <w:b/>
          <w:bCs/>
        </w:rPr>
        <w:t>Рособрнадзором направлены методические документы, рекомендуемые при организации и проведении ГИА по образовательным программам основного общего и среднего общего образования в 2023 году</w:t>
      </w:r>
    </w:p>
    <w:p>
      <w:pPr>
        <w:pStyle w:val="Pta000037"/>
        <w:spacing w:before="0" w:after="0"/>
        <w:jc w:val="both"/>
        <w:rPr>
          <w:rFonts w:eastAsia="Calibri"/>
        </w:rPr>
      </w:pPr>
      <w:r>
        <w:rPr>
          <w:rFonts w:eastAsia="Calibri"/>
        </w:rPr>
        <w:t>В частности, письмом направлены:</w:t>
      </w:r>
    </w:p>
    <w:p>
      <w:pPr>
        <w:pStyle w:val="Pta000037"/>
        <w:spacing w:before="0" w:after="0"/>
        <w:jc w:val="both"/>
        <w:rPr>
          <w:rFonts w:eastAsia="Calibri"/>
        </w:rPr>
      </w:pPr>
      <w:r>
        <w:rPr>
          <w:rFonts w:eastAsia="Calibri"/>
        </w:rPr>
        <w:t>- 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2023 году;</w:t>
      </w:r>
    </w:p>
    <w:p>
      <w:pPr>
        <w:pStyle w:val="Pta000037"/>
        <w:spacing w:before="0" w:after="0"/>
        <w:jc w:val="both"/>
        <w:rPr>
          <w:rFonts w:eastAsia="Calibri"/>
        </w:rPr>
      </w:pPr>
      <w:r>
        <w:rPr>
          <w:rFonts w:eastAsia="Calibri"/>
        </w:rPr>
        <w:t>- Методические рекомендации по подготовке и проведению единого государственного экзамена в пунктах проведения экзаменов в 2023 году;</w:t>
      </w:r>
    </w:p>
    <w:p>
      <w:pPr>
        <w:pStyle w:val="Pta000037"/>
        <w:spacing w:before="0" w:after="0"/>
        <w:jc w:val="both"/>
        <w:rPr>
          <w:rFonts w:eastAsia="Calibri"/>
        </w:rPr>
      </w:pPr>
      <w:r>
        <w:rPr>
          <w:rFonts w:eastAsia="Calibri"/>
        </w:rPr>
        <w:t>- Сборник форм для проведения государственной итоговой аттестации по образовательным программам среднего общего образования в 2023 году;</w:t>
      </w:r>
    </w:p>
    <w:p>
      <w:pPr>
        <w:pStyle w:val="Pta000037"/>
        <w:spacing w:before="0" w:after="0"/>
        <w:jc w:val="both"/>
        <w:rPr>
          <w:rFonts w:eastAsia="Calibri"/>
        </w:rPr>
      </w:pPr>
      <w:r>
        <w:rPr>
          <w:rFonts w:eastAsia="Calibri"/>
        </w:rPr>
        <w:t>- Методические рекомендации по организации и проведению государственного выпускного экзамена по образовательным программам среднего общего образования в 2023 году;</w:t>
      </w:r>
    </w:p>
    <w:p>
      <w:pPr>
        <w:pStyle w:val="Pta000037"/>
        <w:spacing w:before="0" w:after="0"/>
        <w:jc w:val="both"/>
        <w:rPr>
          <w:rFonts w:eastAsia="Calibri"/>
        </w:rPr>
      </w:pPr>
      <w:r>
        <w:rPr>
          <w:rFonts w:eastAsia="Calibri"/>
        </w:rPr>
        <w:t>- Сборник форм для проведения государственного выпускного экзамена по образовательным программам среднего общего образования в 2023 году и др.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Style23"/>
        <w:rPr>
          <w:sz w:val="24"/>
          <w:szCs w:val="24"/>
        </w:rPr>
      </w:pPr>
      <w:r>
        <w:rPr>
          <w:rStyle w:val="Pta0000038"/>
          <w:sz w:val="24"/>
          <w:szCs w:val="24"/>
        </w:rPr>
        <w:t>Письмо Рособрнадзора от 01.02.2023 N 04-31</w:t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Здоровье работников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Работодатель не вправе обязать сотрудников информировать о появлении у них признаков опасных и социально значимых заболеваний.</w:t>
      </w:r>
    </w:p>
    <w:p>
      <w:pPr>
        <w:pStyle w:val="Pta000039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15">
        <w:r>
          <w:rPr>
            <w:rStyle w:val="InternetLink"/>
            <w:u w:val="single"/>
          </w:rPr>
          <w:t>Письмо Роструда от 16.01.2023 N ПГ/32857-6-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Семьи с небольшими доходами могут получать выплаты из маткапитала</w:t>
      </w:r>
    </w:p>
    <w:p>
      <w:pPr>
        <w:pStyle w:val="Pta000039"/>
        <w:spacing w:lineRule="atLeast" w:line="238" w:before="0" w:after="0"/>
        <w:jc w:val="both"/>
        <w:rPr/>
      </w:pPr>
      <w:r>
        <w:rPr>
          <w:rStyle w:val="Pta0000040"/>
        </w:rPr>
        <w:t>Правительство утвердило правила, по которым маткапитал направляют на ежемесячные выплаты в связи с рождением или усыновлением ребенка до 3 лет. Средства могут получить семьи, у которых среднедушевой доход не больше 2-кратного регионального прожиточного минимума на душу населения. И получатель, и ребенок должны быть гражданами Росс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6.02.2023</w:t>
      </w:r>
    </w:p>
    <w:p>
      <w:pPr>
        <w:pStyle w:val="Pta000041"/>
        <w:spacing w:lineRule="atLeast" w:line="238" w:before="0" w:after="0"/>
        <w:jc w:val="both"/>
        <w:rPr>
          <w:rFonts w:ascii="Helvetica_Light-Normal;Arial" w:hAnsi="Helvetica_Light-Normal;Arial" w:cs="Helvetica_Light-Normal;Arial"/>
          <w:sz w:val="22"/>
          <w:szCs w:val="22"/>
        </w:rPr>
      </w:pPr>
      <w:hyperlink r:id="rId16">
        <w:r>
          <w:rPr>
            <w:rStyle w:val="InternetLink"/>
            <w:u w:val="single"/>
          </w:rPr>
          <w:t>Постановление Правительства РФ от 01.02.2023 N 133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>
          <w:rFonts w:cs="Helvetica_Light-Normal;Arial" w:ascii="Helvetica_Light-Normal;Arial" w:hAnsi="Helvetica_Light-Normal;Arial"/>
          <w:sz w:val="22"/>
          <w:szCs w:val="22"/>
        </w:rPr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Несовершеннолетние работники</w:t>
      </w:r>
    </w:p>
    <w:p>
      <w:pPr>
        <w:pStyle w:val="Normal"/>
        <w:autoSpaceDE w:val="false"/>
        <w:rPr>
          <w:rStyle w:val="Pta0000040"/>
          <w:rFonts w:eastAsia="Calibri"/>
          <w:sz w:val="24"/>
          <w:szCs w:val="24"/>
        </w:rPr>
      </w:pPr>
      <w:r>
        <w:rPr>
          <w:rStyle w:val="Pta0000040"/>
          <w:sz w:val="24"/>
          <w:szCs w:val="24"/>
        </w:rPr>
        <w:t>Роструд разъяснил, как получить согласие ГИТ на увольнение несовершеннолетнего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орядок, по которому согласуют увольнение несовершеннолетнего, в законе не закреплен, указало ведомство.</w:t>
      </w:r>
      <w:r>
        <w:rPr>
          <w:sz w:val="22"/>
          <w:szCs w:val="22"/>
        </w:rPr>
        <w:t xml:space="preserve"> </w:t>
      </w:r>
      <w:r>
        <w:rPr>
          <w:rFonts w:eastAsia="Calibri"/>
          <w:sz w:val="24"/>
          <w:szCs w:val="24"/>
        </w:rPr>
        <w:t>Просьба о даче согласия на расторжение трудового договора является обращением, направленным в орган власти. Указанное обращение требуется направить в государственную инспекцию труда по месту нахождения работодателя.</w:t>
      </w:r>
    </w:p>
    <w:p>
      <w:pPr>
        <w:pStyle w:val="Normal"/>
        <w:autoSpaceDE w:val="false"/>
        <w:rPr>
          <w:rFonts w:eastAsia="Calibri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17">
        <w:r>
          <w:rPr>
            <w:rStyle w:val="InternetLink"/>
            <w:u w:val="single"/>
          </w:rPr>
          <w:t>Письмо Роструда от 23.12.2022 N ПГ/31485-6-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Обучения работников оказанию первой помощи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Минздрав предложил использовать универсальный алгоритм оказания первой помощи, в том числе для обучения по охране труда. В нем указали последовательность, в которой нужно выполнять мероприятия. Алгоритм представили в графическом и табличном варианта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18">
        <w:r>
          <w:rPr>
            <w:rStyle w:val="InternetLink"/>
            <w:u w:val="single"/>
          </w:rPr>
          <w:t>Письмо Минздрава России от 20.01.2023 N 30-2/И/2-79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41"/>
        <w:spacing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В законе об образовании закреплено право научных организаций вести образовательную деятельность по программам специалитета</w:t>
      </w:r>
    </w:p>
    <w:p>
      <w:pPr>
        <w:pStyle w:val="Pta000041"/>
        <w:spacing w:before="0" w:after="0"/>
        <w:jc w:val="both"/>
        <w:rPr>
          <w:rStyle w:val="Pta0000038"/>
        </w:rPr>
      </w:pPr>
      <w:r>
        <w:rPr>
          <w:rStyle w:val="Pta0000038"/>
        </w:rPr>
        <w:t>Перечень таких организаций, которые вправе осуществлять образовательную деятельность по программам специалитета, а также порядок его формирования и критерии включения в него научных организаций утвердит Правительство РФ.</w:t>
      </w:r>
    </w:p>
    <w:p>
      <w:pPr>
        <w:pStyle w:val="Pta000041"/>
        <w:spacing w:before="0" w:after="0"/>
        <w:jc w:val="both"/>
        <w:rPr>
          <w:rStyle w:val="Pta0000038"/>
        </w:rPr>
      </w:pPr>
      <w:r>
        <w:rPr>
          <w:rStyle w:val="Pta0000038"/>
        </w:rPr>
        <w:t>Корреспондирующие изменения внесены также в Федеральный закон от 23 августа 1996 года N 127-ФЗ "О науке и государственной научно-технической политике".</w:t>
      </w:r>
    </w:p>
    <w:p>
      <w:pPr>
        <w:pStyle w:val="Pta000041"/>
        <w:spacing w:before="0" w:after="0"/>
        <w:jc w:val="both"/>
        <w:rPr>
          <w:rStyle w:val="Pta0000038"/>
        </w:rPr>
      </w:pPr>
      <w:r>
        <w:rPr>
          <w:rStyle w:val="Pta0000038"/>
        </w:rPr>
        <w:t>Предусмотрено, что во впервые формируемый перечень без соблюдения порядка его формирования включаются научные организации, которые на день вступления в силу настоящего федерального закона имели право осуществлять образовательную деятельность по программам специалитета.</w:t>
      </w:r>
    </w:p>
    <w:p>
      <w:pPr>
        <w:pStyle w:val="Pta000041"/>
        <w:spacing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</w:t>
      </w:r>
      <w:r>
        <w:rPr>
          <w:rFonts w:eastAsia="Calibri"/>
        </w:rPr>
        <w:t>Официальный интернет-портал правовой информации http://pravo.gov.ru, 06.02.2023, "Собрание законодательства РФ", 06.02.2023, N 6, ст. 922, "Российская газета", N 29, 09.02.2023</w:t>
      </w:r>
    </w:p>
    <w:p>
      <w:pPr>
        <w:pStyle w:val="Pta000037"/>
        <w:spacing w:lineRule="atLeast" w:line="302" w:before="0" w:after="0"/>
        <w:jc w:val="both"/>
        <w:rPr>
          <w:rStyle w:val="Pta0000038"/>
          <w:u w:val="single"/>
        </w:rPr>
      </w:pPr>
      <w:r>
        <w:rPr>
          <w:u w:val="single"/>
        </w:rPr>
        <w:t>Федеральный закон от 06.02.2023 N 15-ФЗ</w:t>
      </w:r>
    </w:p>
    <w:p>
      <w:pPr>
        <w:pStyle w:val="Style23"/>
        <w:rPr>
          <w:rStyle w:val="Pta0000038"/>
          <w:sz w:val="24"/>
          <w:szCs w:val="24"/>
          <w:u w:val="single"/>
        </w:rPr>
      </w:pPr>
      <w:r>
        <w:rPr/>
      </w:r>
    </w:p>
    <w:p>
      <w:pPr>
        <w:pStyle w:val="Style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нпросвещения разъясняет преимущества от внедрения инвестиционного налогового вычета в субъектах РФ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4.11.2022 N 430-ФЗ были внесены изменения в статью 286.1 части второй НК РФ, предусматривающие право субъектов РФ устанавливать дополнительное условие предоставления инвестиционного налогового вычета (далее - ИНВ) предприятиям, организациям и их филиалам на суммы безвозмездно переданного имущества учреждениям, реализующим программы среднего профессионального образования, в том числе денежных средств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Министерство отмечает следующие преимущества от внедрения ИНВ: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 стимулирование прямых инвестиций в основные средства учреждений, реализующих программы среднего профессионального образования, что позволит снизить расходы субъектов РФ на содержание таких учреждений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 субъекты РФ самостоятельно определяют возможность применения ИНВ и его размер (может быть применен корректирующий коэффициент до 100% от вложенных средств)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Ключевым эффектом установления ИНВ станет вовлечение предприятий, организаций частного бизнеса в процессы подготовки рабочих кадров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В целях применения данной налоговой льготы на своей территории субъектам РФ необходимо внести изменения в региональное налоговое законодательство и определить предельный размер налогового вычета, предельную стоимость передаваемого колледжам имущества, виды передаваемого имущества, перечень основных образовательных программ, реализуемых колледжами, подпадающими под налоговое регулирование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Администратор образования", N 3, февраль, 2023</w:t>
      </w:r>
    </w:p>
    <w:p>
      <w:pPr>
        <w:pStyle w:val="Style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исьмо Минпросвещения России от 21.12.2022 N 05-2584</w:t>
      </w:r>
    </w:p>
    <w:p>
      <w:pPr>
        <w:pStyle w:val="Style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нпросвещения информирует о введении федеральных основных общеобразовательных программ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Рекомендуется организовать на региональном и муниципальном уровнях информационно-разъяснительную работу о введении ФООП, аккумулировать поступающие вопросы и направить их на электронный адрес newschool@instrao.ru. Сообщается, что методические рекомендации об использовании федеральных рабочих программ учебных предметов будут направлены дополнительно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Style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исьмо Минпросвещения России от 16.01.2023 N 03-68 </w:t>
      </w:r>
    </w:p>
    <w:p>
      <w:pPr>
        <w:pStyle w:val="Style2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тельные организации теперь могут разрабатывать программы начального общего, основного общего образования не только в соответствии с ФГОС, но и с ФООП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Содержание и планируемые результаты разработанных образовательных программ должны быть не ниже соответствующих содержания и планируемых результатов ФООП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6.02.2023</w:t>
      </w:r>
    </w:p>
    <w:p>
      <w:pPr>
        <w:pStyle w:val="Style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каз Минпросвещения России от 08.11.2022 N 955</w:t>
      </w:r>
    </w:p>
    <w:p>
      <w:pPr>
        <w:pStyle w:val="Style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есены изменения в порядок формирования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В частности, дополнены основания включения ЭОР в федеральный перечень, уточнен перечень сведений, включаемых в федеральный перечень ЭОР, скорректированы сроки подачи в Минпросвещения заявления о проведении экспертизы ЭОР, уточнена процедура ее проведения и прочее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08.02.2023</w:t>
      </w:r>
    </w:p>
    <w:p>
      <w:pPr>
        <w:pStyle w:val="Style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каз Минпросвещения России от 02.12.2022 N 1050</w:t>
      </w:r>
    </w:p>
    <w:p>
      <w:pPr>
        <w:pStyle w:val="Style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нпросвещения информирует образовательные организации, реализующие образовательные программы среднего профессионального образования, о введении в действие актов ФГБОУ ДПО "Институт развития профессионального образования", регламентирующих вопросы организации и проведения демонстрационного экзамена в период с 1 января 2023 г. по 1 марта 2023 г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Приводятся ссылки на сайт ФГБОУ ДПО ИРПО, по которым размещены Временные методические указания по проведению демонстрационного экзамена и Временное положение об обследовании центров проведения демонстрационного экзамена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Style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исьмо Минпросвещения России от 10.01.2023 N 05-9</w:t>
      </w:r>
    </w:p>
    <w:p>
      <w:pPr>
        <w:pStyle w:val="Style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ны разъяснения по вопросу введения должности советника директора по воспитанию и взаимодействию с детскими общественными объединениями в штатное расписание общеобразовательных организаций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иводятся, в числе прочего, обоснование актуальности введения указанной должности, порядок ее введения в штатное расписание и заключения трудового договора с принимаемыми на данную должность работниками, а также трудовые права советника директора по воспитанию.</w:t>
      </w:r>
    </w:p>
    <w:p>
      <w:pPr>
        <w:pStyle w:val="Style23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Style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исьмо Минпросвещения России от 31.01.2023 N АБ-355/06 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Style23"/>
        <w:ind w:right="283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  <w:font w:name="Helvetica_Light-Norm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9">
    <w:name w:val="Название Знак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7588&amp;dst=100001,1" TargetMode="External"/><Relationship Id="rId4" Type="http://schemas.openxmlformats.org/officeDocument/2006/relationships/hyperlink" Target="https://login.consultant.ru/link/?req=doc&amp;base=QUEST&amp;n=215243&amp;dst=100003" TargetMode="External"/><Relationship Id="rId5" Type="http://schemas.openxmlformats.org/officeDocument/2006/relationships/hyperlink" Target="https://login.consultant.ru/link/?req=doc&amp;base=LAW&amp;n=437757&amp;dst=100001%2C1&amp;date=20.01.2023" TargetMode="External"/><Relationship Id="rId6" Type="http://schemas.openxmlformats.org/officeDocument/2006/relationships/hyperlink" Target="https://login.consultant.ru/link/?req=doc&amp;base=LAW&amp;n=437414&amp;dst=100004" TargetMode="External"/><Relationship Id="rId7" Type="http://schemas.openxmlformats.org/officeDocument/2006/relationships/hyperlink" Target="consultantplus://offline/ref=FE2CA389391A43F8F2FF08B2A4B4E75F531B2CAC338F7C1F380A7912EC2FA0780AEDE4647FE3979E80B8B51374F0714612ECC64894B69ECCSBc9E" TargetMode="External"/><Relationship Id="rId8" Type="http://schemas.openxmlformats.org/officeDocument/2006/relationships/hyperlink" Target="consultantplus://offline/ref=F08F3C74D3BA4C5C4EB05C7B774B5CA1700EB650F16F3EE8B262E6E318C5343A1DB79F91BA06311754BCC68512T8lCG" TargetMode="External"/><Relationship Id="rId9" Type="http://schemas.openxmlformats.org/officeDocument/2006/relationships/hyperlink" Target="https://login.consultant.ru/link/?req=doc&amp;base=LAW&amp;n=438423&amp;dst=100002&amp;date=03.02.2023" TargetMode="External"/><Relationship Id="rId10" Type="http://schemas.openxmlformats.org/officeDocument/2006/relationships/hyperlink" Target="https://login.consultant.ru/link/?req=doc&amp;base=LAW&amp;n=438525&amp;dst=100002,1" TargetMode="External"/><Relationship Id="rId11" Type="http://schemas.openxmlformats.org/officeDocument/2006/relationships/hyperlink" Target="https://login.consultant.ru/link/?req=doc&amp;base=LAW&amp;n=438379&amp;dst=100001" TargetMode="External"/><Relationship Id="rId12" Type="http://schemas.openxmlformats.org/officeDocument/2006/relationships/hyperlink" Target="https://login.consultant.ru/link/?req=doc&amp;base=LAW&amp;n=438787&amp;dst=100003" TargetMode="External"/><Relationship Id="rId13" Type="http://schemas.openxmlformats.org/officeDocument/2006/relationships/hyperlink" Target="https://login.consultant.ru/link/?req=doc&amp;base=LAW&amp;n=438539&amp;dst=100002" TargetMode="External"/><Relationship Id="rId14" Type="http://schemas.openxmlformats.org/officeDocument/2006/relationships/hyperlink" Target="https://login.consultant.ru/link/?req=doc&amp;base=QUEST&amp;n=215555&amp;dst=100004,1" TargetMode="External"/><Relationship Id="rId15" Type="http://schemas.openxmlformats.org/officeDocument/2006/relationships/hyperlink" Target="https://login.consultant.ru/link/?req=doc&amp;base=QUEST&amp;n=215596&amp;dst=100004,1" TargetMode="External"/><Relationship Id="rId16" Type="http://schemas.openxmlformats.org/officeDocument/2006/relationships/hyperlink" Target="https://login.consultant.ru/link/?req=doc&amp;base=LAW&amp;n=439143&amp;dst=100002" TargetMode="External"/><Relationship Id="rId17" Type="http://schemas.openxmlformats.org/officeDocument/2006/relationships/hyperlink" Target="https://login.consultant.ru/link/?req=doc&amp;base=QUEST&amp;n=215635&amp;dst=100004" TargetMode="External"/><Relationship Id="rId18" Type="http://schemas.openxmlformats.org/officeDocument/2006/relationships/hyperlink" Target="https://login.consultant.ru/link/?req=doc&amp;base=LAW&amp;n=438700&amp;dst=100002,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2:00Z</dcterms:created>
  <dc:creator>Светлана</dc:creator>
  <dc:description/>
  <cp:keywords/>
  <dc:language>en-US</dc:language>
  <cp:lastModifiedBy>hp hp</cp:lastModifiedBy>
  <cp:lastPrinted>2020-11-09T10:32:00Z</cp:lastPrinted>
  <dcterms:modified xsi:type="dcterms:W3CDTF">2023-02-16T06:42:00Z</dcterms:modified>
  <cp:revision>2</cp:revision>
  <dc:subject/>
  <dc:title/>
</cp:coreProperties>
</file>