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012"/>
        <w:gridCol w:w="1635"/>
      </w:tblGrid>
      <w:tr>
        <w:trPr>
          <w:trHeight w:val="855" w:hRule="exact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5175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ind w:firstLine="5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4" w:hRule="exac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АЯ РАЙОННАЯ ОРГАНИЗАЦИЯ ПРОФЕССИОНАЛЬНОГО СОЮЗА РАБОТНИКОВ НАРОДНОГО ОБРАЗОВАНИЯ И НАУКИ РОССИЙСКОЙ ФЕДЕРАЦИИ</w:t>
            </w:r>
          </w:p>
          <w:p>
            <w:pPr>
              <w:pStyle w:val="Normal"/>
              <w:spacing w:before="67" w:after="0"/>
              <w:ind w:left="547" w:hanging="547"/>
              <w:jc w:val="center"/>
              <w:rPr>
                <w:sz w:val="22"/>
                <w:szCs w:val="22"/>
              </w:rPr>
            </w:pPr>
            <w:r>
              <w:rPr>
                <w:rFonts w:eastAsia="+mn-ea" w:cs="+mn-cs"/>
                <w:color w:val="000000"/>
                <w:kern w:val="2"/>
                <w:sz w:val="22"/>
                <w:szCs w:val="22"/>
              </w:rPr>
              <w:t>(КИРОВСКАЯ РАЙОННАЯ ОРГАНИЗАЦИЯ ОБЩЕРОССИЙСКОГО ПРОФСОЮЗА ОБРАЗОВА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2410" w:leader="none"/>
        </w:tabs>
        <w:ind w:right="283" w:hanging="0"/>
        <w:jc w:val="center"/>
        <w:rPr>
          <w:rStyle w:val="Pta0000037"/>
          <w:b/>
          <w:b/>
          <w:sz w:val="28"/>
          <w:szCs w:val="28"/>
        </w:rPr>
      </w:pPr>
      <w:r>
        <w:rPr>
          <w:b/>
          <w:sz w:val="28"/>
          <w:szCs w:val="28"/>
        </w:rPr>
        <w:t>Обзор значимых изменений в законодательстве</w:t>
      </w:r>
    </w:p>
    <w:p>
      <w:pPr>
        <w:pStyle w:val="Style23"/>
        <w:ind w:right="283" w:hanging="0"/>
        <w:rPr>
          <w:rStyle w:val="Pta0000037"/>
          <w:b/>
          <w:b/>
          <w:sz w:val="24"/>
          <w:szCs w:val="24"/>
        </w:rPr>
      </w:pPr>
      <w:r>
        <w:rPr/>
      </w:r>
    </w:p>
    <w:p>
      <w:pPr>
        <w:pStyle w:val="Style23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Normal"/>
        <w:ind w:firstLine="567"/>
        <w:rPr>
          <w:rStyle w:val="Pta0000037"/>
          <w:b/>
          <w:b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корректирован порядок назначения и выплаты государственных пособий гражданам, имеющим детей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астности, уточнен перечень документов (сведений), представляемых лицами, указанными в подпунктах "д" и "е" пункта 42 Порядка (матери либо отцы, опекуны, другие родственники)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. Конкретизированы условия назначения выплат матерям либо отцам, опекунам, осуществляющим уход за ребенком, обучающимся по очной форме обучения в профессиональных образовательных организациях, вузах, организациях дополнительного профобразования и научных организациях.</w:t>
      </w:r>
    </w:p>
    <w:p>
      <w:pPr>
        <w:pStyle w:val="Normal"/>
        <w:autoSpaceDE w:val="false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Источник:</w:t>
      </w:r>
      <w:r>
        <w:rPr>
          <w:sz w:val="24"/>
          <w:szCs w:val="24"/>
        </w:rPr>
        <w:t xml:space="preserve"> Официальный интернет-портал правовой информации http://pravo.gov.ru, 24.03.2023 (вступает в силу с 04.04.2023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каз Минтруда России от 11.01.2023 г. № 7н «О внесении изменений в Порядок и условия назначения и выплаты государственных пособий гражданам, имеющим детей, утвержденные приказом Министерства труда и социальной защиты Российской Федерации от 29 сентября 2020 г. № 668н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ы формы документов, предусмотренных правилами предоставления государственной поддержки образовательного кредит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занные правила закреплены постановлением Правительства от 15 сентября 2020 г. N 144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ом утвержд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тчета о суммах выданных образовательных кредитов и процентах, выплата которых подлежит отсроч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реестра договоров о предоставлении образовательного кредита, по которым заемщиком выполнены все обязательства в связи с окончанием срока договора или в связи с досрочным погашением образовательного креди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ежемесячного статистического отчета о реализации государственной поддержки образовательного кредит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тчета по невозвращенным образовательным креди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ны утратившими силу приказ Минобрнауки от 28 сентября 2009 г. N 352 и изменяющие его акты.</w:t>
      </w:r>
    </w:p>
    <w:p>
      <w:pPr>
        <w:pStyle w:val="Normal"/>
        <w:rPr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Источник:</w:t>
      </w:r>
      <w:r>
        <w:rPr>
          <w:sz w:val="24"/>
          <w:szCs w:val="24"/>
        </w:rPr>
        <w:t xml:space="preserve"> Официальный интернет-портал правовой информации http://pravo.gov.ru, 23.03.2023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действует с 03.04.2023)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Приказ Минобрнауки России от 07.12.2022 N 1211 "Об утверждении форм документов, предусмотренных Правилами предоставления государственной поддержки образовательного кредитования, утвержденными постановлением Правительства Российской Федерации от 15 сентября 2020 г. N 1448"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ъяснены особенности проведения ГИА по образовательным программам основного общего и среднего общего образования в 2023 году, установленные Минпросвещения и Рособрнадзо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сти закреплены приказом Минпросвещения и Рособрнадзора от 13.02.2023 N 86/1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ьмом уточнены две категории лиц, на которые распространяются указанные Особенности, а также отмечено, в частности, следующе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ля прохождения ГИА-9/ГИА-11 в соответствии с Особенностями необходимо наличие документального подтверждения отнесения участников ГИА-9/ГИА-11 к одной из категор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учающиеся обеих категорий вправе согласно Особенностям по своему выбору пройти ГИА-9/ГИА-11 в формах, установленных Порядком ГИА-9 (приказ Минпросвещения и Рособрнадзора от 7 ноября 2018 г. N 189/1513) или Порядком ГИА-11 (приказ Минпросвещения и Рособрнадзора от 7 ноября 2018 г. N 190/1512), или в форме промежуточной аттестации, результаты которой также являются основанием для выдачи аттестата об основном общем образовании/аттестата о среднем общем образова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учающиеся, проходившие в 2023 году ГИА-11 в форме промежуточной аттестации, не могут в этом же году участвовать в ЕГЭ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 отсутствии возможности сдачи ЕГЭ и ОГЭ за пределами территории Российской Федерации, участие в ОГЭ и ЕГЭ может быть обеспечено на территории Российской Федерации, дистанционное участие в ОГЭ и ЕГЭ не предусмотрено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Источник:</w:t>
      </w:r>
      <w:r>
        <w:rPr>
          <w:sz w:val="24"/>
          <w:szCs w:val="24"/>
        </w:rPr>
        <w:t xml:space="preserve"> Документ опубликован не бы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исьмо Рособрнадзора от 17.03.2023 N 04-82 «О применении Приказа Минпросвещения России N 86, Рособрнадзора N 194 от 13.02.2023 "Об особенностях проведения государственной итоговой аттестации по образовательным программам основного общего и среднего общего образования в 2023 году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 новый порядок установления причин инвалид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астности, документом закреплен порядок определения причины инвалидности "инвалидность вследствие увечья (ранения, травмы, контузии) или заболевания, полученных в связи с исполнением обязанностей по контракту о пребывании в добровольческом формировании". Указанная причина инвалидности устанавливается гражданам, инвалидность которых наступила вследствие увечья, ранения, травмы, контузии или заболевания, полученных в связи с исполнением обязанностей по контракту о пребывании в добровольческих формированиях, содействующих выполнению задач, возложенных на Вооруженные Силы РФ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Ф за пределами территории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ны утратившими силу приказ Минтруда от 28 ноября 2019 г. N 742н "Об утверждении Порядка установления причин инвалидности" и изменяющие его акты.</w:t>
      </w:r>
    </w:p>
    <w:p>
      <w:pPr>
        <w:pStyle w:val="Normal"/>
        <w:autoSpaceDE w:val="false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Источник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фициальный интернет-портал правовой информации http://pravo.gov.ru, 23.03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ействует с 03.04.2023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каз Минтруда России от 16.02.2023 N 90н "Об утверждении Порядка установления причин инвалидности"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а федеральная адаптированная образовательная программа начального общего образования для обучающихся с ограниченными возможностями здоров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имеет варианты для обучающихся с различными ограничениями. Содержание каждого варианта представлено учебно-методической документацией, определяющей единые для РФ базовый объем и содержание образования уровня начального общего образования, планируемые результаты освоения образовательной программы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Источник:</w:t>
      </w:r>
      <w:r>
        <w:rPr>
          <w:sz w:val="24"/>
          <w:szCs w:val="24"/>
        </w:rPr>
        <w:t xml:space="preserve"> Официальный интернет-портал правовой информации http://pravo.gov.ru, 22.03.2023 (действует с 02.04.2023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каз Минпросвещения России от 24.11.2022 N 1023 "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"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а федеральная адаптированная образовательная программа основного общего образования для обучающихся с ограниченными возможностями здоров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имеет различные варианты для обучающихся с ограниченными возможностями здоровья. Содержание каждого варианта представлено учебно-методической документацией, определяющей единые для РФ базовый объем и содержание образования уровня основного общего образования, планируемые результаты освоения образовательной программы.</w:t>
      </w:r>
    </w:p>
    <w:p>
      <w:pPr>
        <w:pStyle w:val="Normal"/>
        <w:autoSpaceDE w:val="false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Источник:</w:t>
      </w:r>
      <w:r>
        <w:rPr>
          <w:sz w:val="24"/>
          <w:szCs w:val="24"/>
        </w:rPr>
        <w:t xml:space="preserve"> Официальный интернет-портал правовой информации http://pravo.gov.ru, 22.03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ействует с 02.04.2023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каз Минпросвещения России от 24.11.2022 N 1025 "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"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уализированы федеральные государственные требования к структуре программ подготовки научных и научно-педагогических кадров в аспирантуре (адъюнктуре), условиям их реализации и срокам осво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реплено, что срок освоения программы аспирантуры (адъюнктуры) по научным специальностям составляет три года в очной форме, четыре года в заочной форме, за исключением срока освоения программы аспирантуры (адъюнктуры) по научным специальностям, указанным в приложении к федеральным государственным требованиям, срок освоения которых составляет четыре года в очной форме, пять лет в заоч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одится обновленный перечень научных специальностей, срок освоения которых составляет четыре года в очной форме, пять лет в заоч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приказ вступает в силу с 1 сентября 2023 года и действует до 1 марта 2028 года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Источник:</w:t>
      </w:r>
      <w:r>
        <w:rPr>
          <w:sz w:val="24"/>
          <w:szCs w:val="24"/>
        </w:rPr>
        <w:t xml:space="preserve"> Официальный интернет-портал правовой информации http://pravo.gov.ru, 21.03.202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каз Минобрнауки России от 07.02.2023 N 118 "О внесении изменений в федеральные государственные требования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, утвержденные приказом Министерства науки и высшего образования Российской Федерации от 20 октября 2021 г. N 951"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уализирован порядок приема на обучение по образовательным программам высшего образования - программам бакалавриата, программам специалитета, программам магист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ок утвержден приказом Минобрнауки России от 21 августа 2020 г. N 107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я в него внесены в связи с принятием Федерального закона от 29 декабря 2022 г. N 641-ФЗ "О внесении изменений в статью 19 Федерального закона "О свободе совести и о религиозных объединениях" и Федеральный закон "Об образовании в Российской Федерации", которым для Героев России, лиц, награжденных тремя орденами Мужества, детей военнослужащих и добровольцев, принимавших участие в СВО, и детей военнослужащих, направленных в другие государства и принимавших участие в боевых действиях при исполнении служебных обязанностей в этих государствах, установлена отдельная квота при приеме на обучение по программам бакалавриата и специалитета за счет бюджетных средств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Источник:</w:t>
      </w:r>
      <w:r>
        <w:rPr>
          <w:sz w:val="24"/>
          <w:szCs w:val="24"/>
        </w:rPr>
        <w:t xml:space="preserve"> Официальный интернет-портал правовой информации http://pravo.gov.ru, 20.03.2023 (действует с 31.03.2023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каз Минобрнауки России от 10.02.2023 N 143 "О внесении изменений в Порядок приема на обучение по образовательным программам высшего образования - программам бакалавриата, программам специалитета, программам магистратуры, утвержденный приказом Министерства науки и высшего образования Российской Федерации от 21 августа 2020 г. N 1076"</w:t>
      </w:r>
    </w:p>
    <w:p>
      <w:pPr>
        <w:pStyle w:val="Style22"/>
        <w:rPr/>
      </w:pPr>
      <w:r>
        <w:rPr>
          <w:b/>
          <w:bCs/>
        </w:rPr>
        <w:t>Обновлены методические рекомендации по обеспечению детей дошкольного возраста местами в детских садах</w:t>
      </w:r>
    </w:p>
    <w:p>
      <w:pPr>
        <w:pStyle w:val="Style22"/>
        <w:rPr/>
      </w:pPr>
      <w:r>
        <w:rPr/>
        <w:t>Предусмотрены в том числе:</w:t>
      </w:r>
    </w:p>
    <w:p>
      <w:pPr>
        <w:pStyle w:val="Style22"/>
        <w:rPr/>
      </w:pPr>
      <w:r>
        <w:rPr/>
        <w:t>рекомендуемый порядок действий уполномоченных органов по обеспечению детей дошкольного возраста местами в организациях, осуществляющих образовательную деятельность по реализации образовательных программ дошкольного образования;</w:t>
      </w:r>
    </w:p>
    <w:p>
      <w:pPr>
        <w:pStyle w:val="Style22"/>
        <w:rPr/>
      </w:pPr>
      <w:r>
        <w:rPr/>
        <w:t>рекомендуемые требования к размещению указанных организаций.</w:t>
      </w:r>
    </w:p>
    <w:p>
      <w:pPr>
        <w:pStyle w:val="Style22"/>
        <w:rPr/>
      </w:pPr>
      <w:r>
        <w:rPr/>
        <w:t>Также в документе приведена методика расчета комплексного показателя обеспеченности дошкольным образованием детей дошкольного возраста. Показатель потребности в получении дошкольного образования рассчитывается субъектами РФ в разрезе муниципальных районов, муниципальных округов и городских округов, а также в целом по субъекту РФ ежегодно на 1 января текущего календарного года.</w:t>
      </w:r>
    </w:p>
    <w:p>
      <w:pPr>
        <w:pStyle w:val="Style22"/>
        <w:rPr/>
      </w:pPr>
      <w:r>
        <w:rPr/>
        <w:t>Признаны утратившими силу распоряжения Минпросвещения от 30 декабря 2019 г. N Р-155, от 30 декабря 2019 г. N Р-156.</w:t>
      </w:r>
    </w:p>
    <w:p>
      <w:pPr>
        <w:pStyle w:val="Style22"/>
        <w:rPr>
          <w:i/>
          <w:i/>
          <w:iCs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hyperlink r:id="rId3">
        <w:r>
          <w:rPr>
            <w:rStyle w:val="InternetLink"/>
            <w:i/>
            <w:iCs/>
          </w:rPr>
          <w:t xml:space="preserve">Распоряжение Минпросвещения России от 10.02.2023 N Р-32 "Об утверждении методических рекомендаций по обеспечению детей дошкольного возраста местами в организациях, осуществляющих образовательную деятельность по образовательным программам дошкольного образования, и методики расчета комплексного показателя обеспеченности дошкольным образованием детей дошкольного возраста" </w:t>
        </w:r>
      </w:hyperlink>
    </w:p>
    <w:p>
      <w:pPr>
        <w:pStyle w:val="Style22"/>
        <w:rPr>
          <w:i/>
          <w:i/>
          <w:iCs/>
        </w:rPr>
      </w:pPr>
      <w:r>
        <w:rPr>
          <w:i/>
          <w:iCs/>
        </w:rPr>
      </w:r>
    </w:p>
    <w:p>
      <w:pPr>
        <w:pStyle w:val="Pta000037"/>
        <w:spacing w:before="0" w:after="0"/>
        <w:jc w:val="both"/>
        <w:rPr/>
      </w:pPr>
      <w:r>
        <w:rPr>
          <w:rStyle w:val="Pta0000038"/>
          <w:b/>
          <w:bCs/>
        </w:rPr>
        <w:t>Льготная ипоте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частности, изменениями предусмотрено следующее: Семейная ипотека" готового жилья на вторичном рынке недвижимости гражданами, воспитывающими детей-инвалидов, в границах субъектов РФ, где отсутствует строительство многоквартирных жилых домов; для военнослужащих - участников СВО и мобилизованных закреплена отсрочка на регистрацию прав на индивидуальные дома, построенные своими силами по программе "Льготная ипотека", а также на регистрацию прав на построенные или приобретенные по программе "Дальневосточная ипотека" жилые помещения; установлена возможность оформления кредитов по программам "Льготная ипотека", "Семейная ипотека", "Дальневосточная ипотека" и "IT-ипотека" на жилье, которое входит в состав имущества закрытых паевых инвестиционных фондо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0.03.2023</w:t>
      </w:r>
    </w:p>
    <w:p>
      <w:pPr>
        <w:pStyle w:val="Pta000041"/>
        <w:spacing w:before="0" w:after="0"/>
        <w:jc w:val="both"/>
        <w:rPr/>
      </w:pPr>
      <w:hyperlink r:id="rId4">
        <w:r>
          <w:rPr>
            <w:rStyle w:val="InternetLink"/>
            <w:u w:val="single"/>
          </w:rPr>
          <w:t>Постановление Правительства РФ от 09.03.2023 N 369</w:t>
        </w:r>
      </w:hyperlink>
    </w:p>
    <w:p>
      <w:pPr>
        <w:pStyle w:val="Normal"/>
        <w:autoSpaceDE w:val="false"/>
        <w:rPr>
          <w:rStyle w:val="Pta0000038"/>
          <w:b/>
          <w:b/>
          <w:bCs/>
          <w:sz w:val="24"/>
          <w:szCs w:val="24"/>
        </w:rPr>
      </w:pPr>
      <w:r>
        <w:rPr/>
      </w:r>
    </w:p>
    <w:p>
      <w:pPr>
        <w:pStyle w:val="Pta000037"/>
        <w:spacing w:before="0" w:after="0"/>
        <w:jc w:val="both"/>
        <w:rPr/>
      </w:pPr>
      <w:r>
        <w:rPr>
          <w:rStyle w:val="Pta0000038"/>
          <w:b/>
          <w:bCs/>
        </w:rPr>
        <w:t>Электронный кадровый документооборо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интруд уточнил, что только на бумаге нужно подписывать: приказы об увольнении; акты о несчастном случае на производстве; документы о прохождении инструктажей по охране труда. У них исключительное значение для расследования несчастных случаев, а также для восстановления прав сотрудника (с учетом коротких сроков обжалования). Эти акты изъяли из электронного документооборота, чтобы работодатель не мог незаконно менять их, например задним числом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фициальные документы" (приложение к "Учет. Налоги. Право"), 2023, N 9</w:t>
      </w:r>
    </w:p>
    <w:p>
      <w:pPr>
        <w:pStyle w:val="Pta000033"/>
        <w:spacing w:before="0" w:after="0"/>
        <w:jc w:val="both"/>
        <w:rPr/>
      </w:pPr>
      <w:hyperlink r:id="rId5">
        <w:r>
          <w:rPr>
            <w:rStyle w:val="InternetLink"/>
            <w:u w:val="single"/>
          </w:rPr>
          <w:t>Письмо Минтруда России от 12.01.2023 N 14-6/ООГ-97</w:t>
        </w:r>
      </w:hyperlink>
    </w:p>
    <w:p>
      <w:pPr>
        <w:pStyle w:val="Pta000041"/>
        <w:spacing w:before="0" w:after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аботаны рекомендации по определению минимального количества первичных баллов ОГЭ и ГВЭ в 2023 году, подтверждающих освоение обучающимися образовательных программ основного общего образ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кументом также направлены рекомендации по переводу суммы первичных баллов за экзаменационные работы ОГЭ и ГВЭ (в устной и письменной формах) в пятибалльную систему оценивания в 2023 году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частности, определено, что в рамках ОГЭ-2023 минимальной отметке "3" по пятибалльной системе оценивания соответствуют следующие первичные баллы: по русскому языку - 15, по математике - 8 (при условии что из них не менее 2 баллов получено за выполнение заданий по геометрии), по физике - 11, по химии - 10, по биологии - 13, по географии - 12, по обществознанию - 14, по истории - 11, по литературе - 16, по информатике и ИКТ - 5, по иностранным языкам - 29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становлены также дополнительные условия получения отметок "4" и "5" по отдельным предметам.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  <w:r>
        <w:rPr>
          <w:rFonts w:eastAsia="Calibri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Письмо Рособрнадзора от 21.02.2023 N 04-57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Разъяснен порядок участия в ГИА-9 и ГИА-11 обучающихся, отказывающихся дать согласие на обработку персональных данных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бщается, что с целью соблюдения конституционных прав граждан на получение основного общего и среднего общего образования необходимо обеспечить возможность прохождения ГИА-9, ГИА-11, итогового собеседования по русскому языку, итогового сочинения (изложения) обучающимися, отказывающимися дать согласие на обработку персональных данных, без внесения их персональных данных в федеральную информационную систему обеспечения проведения государственной итоговой аттестации и региональные информационные системы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подачи обучающимися или их родителями (законными представителями) вместе с заявлением об участии в аттестации отказа от обработки персональных данных рекомендуется информировать указанных лиц о процедуре проведения аттестации без обработки персональных данных, в том числе об оборудовании пунктов проведения экзаменов средствами видеонаблюдения, средствами записи и воспроизведения аудиозапис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исьмом также направлены рекомендации по организации ГИА-9, ГИА-11 и проверке экзаменационных работ участников, отказавшихся от предоставления персональных данных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Письмо Рособрнадзора от 11.01.2023 N 10-2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Style22"/>
        <w:rPr/>
      </w:pPr>
      <w:r>
        <w:rPr>
          <w:b/>
          <w:bCs/>
        </w:rPr>
        <w:t>Заполнение и выдача аттестатов об основном общем и среднем общем образовании в 2023 году будут осуществляться в соответствии с особенностями, действовавшими в 2022 году</w:t>
      </w:r>
    </w:p>
    <w:p>
      <w:pPr>
        <w:pStyle w:val="Style22"/>
        <w:rPr/>
      </w:pPr>
      <w:r>
        <w:rPr/>
        <w:t>Речь идет об особенностях заполнения и выдачи аттестатов гражданам, в том числе иностранным, проходившим обучение за рубежом и вынужденным прервать его в связи с недружественными действиями иностранных государств.</w:t>
      </w:r>
    </w:p>
    <w:p>
      <w:pPr>
        <w:pStyle w:val="Style22"/>
        <w:rPr>
          <w:i/>
          <w:i/>
          <w:iCs/>
        </w:rPr>
      </w:pPr>
      <w:r>
        <w:rPr>
          <w:i/>
          <w:u w:val="single"/>
        </w:rPr>
        <w:t>Источник</w:t>
      </w:r>
      <w:r>
        <w:rPr>
          <w:i/>
        </w:rPr>
        <w:t xml:space="preserve">: </w:t>
      </w:r>
      <w:hyperlink r:id="rId6">
        <w:r>
          <w:rPr>
            <w:rStyle w:val="InternetLink"/>
            <w:i/>
            <w:iCs/>
          </w:rPr>
          <w:t xml:space="preserve">Приказ Минпросвещения России от 10.02.2023 N 83 "О внесении изменений в Порядок заполнения, учета и выдачи аттестатов об основном общем и среднем общем образовании и их дубликатов, утвержденный приказом Министерства просвещения Российской Федерации от 5 октября 2020 г. N 546" Зарегистрировано в Минюсте России 16.03.2023 N 72602. </w:t>
        </w:r>
      </w:hyperlink>
    </w:p>
    <w:p>
      <w:pPr>
        <w:pStyle w:val="Style22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rPr/>
      </w:pPr>
      <w:r>
        <w:rPr>
          <w:b/>
          <w:bCs/>
        </w:rPr>
        <w:t>Определены правила перехода студентов из новых российских регионов, уволенных с военной службы, на бесплатное обучение в образовательных организациях, в которых они ранее обучались на платной основе</w:t>
      </w:r>
    </w:p>
    <w:p>
      <w:pPr>
        <w:pStyle w:val="Style22"/>
        <w:rPr/>
      </w:pPr>
      <w:r>
        <w:rPr/>
        <w:t>Переход осуществляется при наличии в образовательной организации свободных мест, финансируемых за счет бюджетных ассигнований по соответствующей образовательной программе по профессии, специальности, направлению подготовки и форме обучения на соответствующем курсе.</w:t>
      </w:r>
    </w:p>
    <w:p>
      <w:pPr>
        <w:pStyle w:val="Style22"/>
        <w:rPr/>
      </w:pPr>
      <w:r>
        <w:rPr/>
        <w:t>Сроки подачи заявлений на переход при наличии вакантных бюджетных мест устанавливаются образовательной организацией самостоятельно.</w:t>
      </w:r>
    </w:p>
    <w:p>
      <w:pPr>
        <w:pStyle w:val="Style22"/>
        <w:rPr>
          <w:i/>
          <w:i/>
          <w:iCs/>
        </w:rPr>
      </w:pPr>
      <w:r>
        <w:rPr>
          <w:i/>
          <w:u w:val="single"/>
        </w:rPr>
        <w:t>Источник</w:t>
      </w:r>
      <w:r>
        <w:rPr>
          <w:i/>
        </w:rPr>
        <w:t xml:space="preserve">: </w:t>
      </w:r>
      <w:hyperlink r:id="rId7">
        <w:r>
          <w:rPr>
            <w:rStyle w:val="InternetLink"/>
            <w:i/>
            <w:iCs/>
          </w:rPr>
          <w:t xml:space="preserve">Приказ Минобрнауки России от 27.02.2023 N 207 "Об утверждении Порядка перехода лиц, указанных в части 12 статьи 5 Федерального закона от 17 февраля 2023 г. N 19-ФЗ "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, Луганской Народной Республики, Запорожской области, Херсонской области и образованием в составе Российской Федерации новых субъектов - Донецкой Народной Республики, Луганской Народной Республики, Запорожской области, Херсонской области и о внесении изменений в отдельные законодательные акты Российской Федерации", с платного обучения на бесплатное обучение" Зарегистрировано в Минюсте России 13.03.2023 N 72576. </w:t>
        </w:r>
      </w:hyperlink>
    </w:p>
    <w:p>
      <w:pPr>
        <w:pStyle w:val="Style22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rPr/>
      </w:pPr>
      <w:r>
        <w:rPr>
          <w:b/>
          <w:bCs/>
        </w:rPr>
        <w:t>Разъяснены особенности приема на обучение в образовательные организации детей, прибывших с территорий ДНР, ЛНР, Херсонской и Запорожской областей</w:t>
      </w:r>
    </w:p>
    <w:p>
      <w:pPr>
        <w:pStyle w:val="Style22"/>
        <w:rPr/>
      </w:pPr>
      <w:r>
        <w:rPr/>
        <w:t>Сообщается, в частности, что в случае невозможности, в силу чрезвычайных обстоятельств, родителями (законными представителями) представить необходимые документы для приема в образовательную организацию рекомендуется зачислить ребенка на основании заявления родителя (законного представителя).</w:t>
      </w:r>
    </w:p>
    <w:p>
      <w:pPr>
        <w:pStyle w:val="Style22"/>
        <w:rPr/>
      </w:pPr>
      <w:r>
        <w:rPr/>
        <w:t>Если ребенок прибыл с указанных территорий в сопровождении родственника или иного лица, не имеющего законного права представлять интересы ребенка, либо без сопровождения, необходимо принять его в образовательную организацию на основании заявления такого родственника или иного лица либо на основании заявления самого ребенка, достигшего возраста 14 лет.</w:t>
      </w:r>
    </w:p>
    <w:p>
      <w:pPr>
        <w:pStyle w:val="Style22"/>
        <w:rPr>
          <w:i/>
          <w:i/>
          <w:iCs/>
        </w:rPr>
      </w:pPr>
      <w:r>
        <w:rPr>
          <w:i/>
          <w:u w:val="single"/>
        </w:rPr>
        <w:t>Источник</w:t>
      </w:r>
      <w:r>
        <w:rPr>
          <w:i/>
        </w:rPr>
        <w:t xml:space="preserve">: </w:t>
      </w:r>
      <w:hyperlink r:id="rId8">
        <w:r>
          <w:rPr>
            <w:rStyle w:val="InternetLink"/>
            <w:i/>
            <w:iCs/>
          </w:rPr>
          <w:t xml:space="preserve">&lt;Письмо&gt; Минпросвещения России N АБ-3389/10, Рособрнадзора N 02-333 от 03.11.2022 "Об организации обучения детей" </w:t>
        </w:r>
      </w:hyperlink>
    </w:p>
    <w:p>
      <w:pPr>
        <w:pStyle w:val="Style22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rPr/>
      </w:pPr>
      <w:r>
        <w:rPr>
          <w:b/>
          <w:bCs/>
        </w:rPr>
        <w:t>Обновлены рекомендации по формированию инфраструктуры дошкольных образовательных организаций и комплектации учебно-методических материалов в целях реализации образовательных программ дошкольного образования</w:t>
      </w:r>
    </w:p>
    <w:p>
      <w:pPr>
        <w:pStyle w:val="Style22"/>
        <w:rPr/>
      </w:pPr>
      <w:r>
        <w:rPr/>
        <w:t>Рекомендации направлены взамен письма Минпросвещения России от 19 декабря 2022 г. N 03-2110. Они подготовлены в рамках исполнения пункта 3 перечня поручений Президента России от 16 марта 2022 г. N Пр-487.</w:t>
      </w:r>
    </w:p>
    <w:p>
      <w:pPr>
        <w:pStyle w:val="Style22"/>
        <w:rPr/>
      </w:pPr>
      <w:r>
        <w:rPr/>
        <w:t>Документ содержит алгоритмы создания инфраструктуры новых дошкольных образовательных организаций, а также проведения мероприятий, направленных на обновление инфраструктуры функционирующих дошкольных образовательных организаций.</w:t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  <w:bCs/>
        </w:rPr>
      </w:pPr>
      <w:r>
        <w:rPr>
          <w:b/>
          <w:bCs/>
        </w:rPr>
        <w:t>Разработаны рекомендации по определению минимального количества первичных баллов ОГЭ и ГВЭ в 2023 году, подтверждающих освоение обучающимися образовательных программ основного общего образования</w:t>
      </w:r>
    </w:p>
    <w:p>
      <w:pPr>
        <w:pStyle w:val="Style22"/>
        <w:rPr/>
      </w:pPr>
      <w:r>
        <w:rPr/>
        <w:t>Документом также направлены рекомендации по переводу суммы первичных баллов за экзаменационные работы ОГЭ и ГВЭ (в устной и письменной формах) в пятибалльную систему оценивания в 2023 году.</w:t>
      </w:r>
    </w:p>
    <w:p>
      <w:pPr>
        <w:pStyle w:val="Style22"/>
        <w:rPr/>
      </w:pPr>
      <w:r>
        <w:rPr/>
        <w:t>В частности, определено, что в рамках ОГЭ-2023 минимальной отметке "3" по пятибалльной системе оценивания соответствуют следующие первичные баллы: по русскому языку - 15, по математике - 8 (при условии, что из них не менее 2 баллов получено за выполнение заданий по геометрии), по физике - 11, по химии - 10, по биологии - 13, по географии - 12, по обществознанию - 14, по истории - 11, по литературе - 16, по информатике и ИКТ - 5, по иностранным языкам - 29.</w:t>
      </w:r>
    </w:p>
    <w:p>
      <w:pPr>
        <w:pStyle w:val="Style22"/>
        <w:rPr/>
      </w:pPr>
      <w:r>
        <w:rPr/>
        <w:t>Установлены также дополнительные условия получения отметок "4" и "5" по отдельным предметам.</w:t>
      </w:r>
    </w:p>
    <w:p>
      <w:pPr>
        <w:pStyle w:val="Style22"/>
        <w:rPr>
          <w:i/>
          <w:i/>
          <w:iCs/>
        </w:rPr>
      </w:pPr>
      <w:r>
        <w:rPr>
          <w:i/>
          <w:u w:val="single"/>
        </w:rPr>
        <w:t>Источник</w:t>
      </w:r>
      <w:r>
        <w:rPr>
          <w:i/>
        </w:rPr>
        <w:t xml:space="preserve">: </w:t>
      </w:r>
      <w:hyperlink r:id="rId9">
        <w:r>
          <w:rPr>
            <w:rStyle w:val="InternetLink"/>
            <w:i/>
            <w:iCs/>
          </w:rPr>
          <w:t xml:space="preserve">&lt;Письмо&gt; Рособрнадзора от 21.02.2023 N 04-57 &lt;О направлении рекомендаций по определению минимального количества первичных баллов, подтверждающих освоение обучающимися образовательных программ основного общего образования в соответствии с требованиями ФГОС основного общего образования, а также по переводу суммы первичных баллов за экзаменационные работы ОГЭ и ГВЭ в пятибалльную систему оценивания в 2023 году&gt; </w:t>
        </w:r>
      </w:hyperlink>
    </w:p>
    <w:p>
      <w:pPr>
        <w:pStyle w:val="Style22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rPr>
          <w:b/>
          <w:b/>
          <w:bCs/>
        </w:rPr>
      </w:pPr>
      <w:r>
        <w:rPr>
          <w:b/>
          <w:bCs/>
        </w:rPr>
        <w:t>Разъяснен порядок нанесения QR-кодов при заполнении дипломов о среднем профессиональном образовании в 2022/2023 учебном году</w:t>
      </w:r>
    </w:p>
    <w:p>
      <w:pPr>
        <w:pStyle w:val="Style22"/>
        <w:rPr/>
      </w:pPr>
      <w:r>
        <w:rPr/>
        <w:t>Разъяснения даны в связи со вступлением в силу с 1 марта 2023 года приказов Минпросвещения России от 2 июня 2022 г. N 390 "Об утверждении образцов и описания диплома о среднем профессиональном образовании и приложения к нему" и от 14 октября 2022 г. N 906 "Об утверждении Порядка заполнения, учета и выдачи дипломов о среднем профессиональном образовании и их дубликатов".</w:t>
      </w:r>
    </w:p>
    <w:p>
      <w:pPr>
        <w:pStyle w:val="Style22"/>
        <w:rPr/>
      </w:pPr>
      <w:r>
        <w:rPr/>
        <w:t>Отмечено, что QR-код является обязательным элементом диплома о среднем профессиональном образовании для всех организаций, реализующих программы СПО, но типы данных и их перечень, которые кодируются в QR-коде, определяются образовательной организацией самостоятельно с учетом существующих технических ограничений.</w:t>
      </w:r>
    </w:p>
    <w:p>
      <w:pPr>
        <w:pStyle w:val="Style22"/>
        <w:rPr/>
      </w:pPr>
      <w:r>
        <w:rPr/>
        <w:t>В частности, в QR-коде может быть закодирована следующая текстовая информация: фамилия, имя, отчество выпускника - владельца диплома, серия и номер бланка диплома и дата его выдачи.</w:t>
      </w:r>
    </w:p>
    <w:p>
      <w:pPr>
        <w:pStyle w:val="Style22"/>
        <w:rPr>
          <w:i/>
          <w:i/>
          <w:iCs/>
        </w:rPr>
      </w:pPr>
      <w:r>
        <w:rPr>
          <w:i/>
          <w:u w:val="single"/>
        </w:rPr>
        <w:t>Источник</w:t>
      </w:r>
      <w:r>
        <w:rPr>
          <w:i/>
        </w:rPr>
        <w:t xml:space="preserve">: </w:t>
      </w:r>
      <w:hyperlink r:id="rId10">
        <w:r>
          <w:rPr>
            <w:rStyle w:val="InternetLink"/>
            <w:i/>
            <w:iCs/>
          </w:rPr>
          <w:t xml:space="preserve">&lt;Письмо&gt; Минпросвещения России от 07.03.2023 N 05-636 "О заполнении дипломов о среднем профессиональном образовании в 2022/2023 учебном году (QR-код)" </w:t>
        </w:r>
      </w:hyperlink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3"/>
        <w:ind w:right="283" w:hanging="0"/>
        <w:jc w:val="center"/>
        <w:rPr>
          <w:rStyle w:val="Pta0000037"/>
          <w:b/>
          <w:b/>
        </w:rPr>
      </w:pPr>
      <w:r>
        <w:rPr>
          <w:b/>
          <w:sz w:val="24"/>
          <w:szCs w:val="24"/>
        </w:rPr>
        <w:t>СВЕРДЛОВСКАЯ ОБЛАСТЬ</w:t>
      </w:r>
    </w:p>
    <w:p>
      <w:pPr>
        <w:pStyle w:val="Normal"/>
        <w:rPr>
          <w:rStyle w:val="Pta0000037"/>
          <w:b/>
          <w:b/>
        </w:rPr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регулированы отношения, связанные с установлением, пересмотром размера и осуществлением выплаты областной социальной доплаты к пенс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стная социальная доплата к пенсии устанавливается в беззаявительном порядке территориальным отраслевым исполнительным органом государственной власти Свердловской области - управлением социальной политики Министерства социальной политики Свердловской области по месту жительства либо по месту пребывания пенсионера на территории Свердл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ление и осуществление выплаты областной социальной доплаты к пенсии производятся управлением социальной политики на основании ежемесячно получаемых от Отделения Фонда пенсионного и социального страхования Российской Федерации по Свердловской области сведений. При наличии у пенсионера права на областную социальную доплату к пенсии управление социальной политики принимает решение об установлении областной социальной доплаты к пенсии в течение 3 рабочих дней со дня поступления указанных све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исление областной социальной доплаты к пенсии осуществляется не позднее 26 числа месяца, начиная с месяца, следующего за месяцем, в котором принято решение об установлении областной социальной доплаты к пенсии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Источник:</w:t>
      </w:r>
      <w:r>
        <w:rPr>
          <w:sz w:val="24"/>
          <w:szCs w:val="24"/>
        </w:rPr>
        <w:t xml:space="preserve"> Официальный интернет-портал правовой информации Свердловской области http://www.pravo.gov66.ru, 24.03.2023, Официальный интернет-портал правовой информации http://pravo.gov.ru, 24.03.2023 (действует с 01.04.2023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тановление Правительства Свердловской области от 23.03.2023 N 201-ПП "Об утверждении Порядка установления, пересмотра размера и осуществления выплаты областной социальной доплаты к пенсии"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ы порядок и условия предоставления частичной компенсации затрат на подключение жилых помещений к газовым сетям или частичного освобождения от затрат на подключение жилых помещений к газовым сет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егулированы отношения, связанные с предоставлением отдельным категориям граждан компенсации 90% затрат на подключение (технологическое присоединение) жилых помещений к газовым сетям (включая затраты на разработку проектной документации, монтаж газового оборудования, установку внутренней системы отопления, пусконаладочные и другие работы, связанные с подключением (технологическим присоединением) жилых помещений к газовым сетям) и приобретение бытового газового оборудования и (или) оборудования внутренней системы отопления или освобождения от 90% затрат на подключение (технологическое присоединение) жилых помещений к газовым сетям (включая затраты на разработку проектной документации, монтаж газового оборудования, установку внутренней системы отопления, пусконаладочные и другие работы, связанные с подключением (технологическим присоединением) жилых помещений к газовым сетям) и приобретение бытового газового оборудования и (или) оборудования внутренней системы отоп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о, что предоставление частичной компенсации указанных затрат или частичного освобождения от указанных затрат осуществляется территориальным отраслевым исполнительным органом государственной власти Свердловской области - управлением социальной политики Министерства социальной политики Свердловской области на основании заявления о предоставлении частичной компенсации затрат или частичного освобождения от затрат и предусмотренных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лены максимальные предельные размеры частичной компенсации затрат или частичного освобождения от затра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00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ля граждан, среднедушевой доход которых за 3 календарных месяца, предшествующих месяцу подачи заявления, составляет от 100 до 200% включительно величины прожиточного минимума на душу населения, установленного в Свердловской области, - 175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ля граждан, среднедушевой доход которых за 3 календарных месяца, предшествующих месяцу подачи заявления, составляет менее 100% величины прожиточного минимума на душу населения, установленного в Свердловской области, - 250 тыс.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Источник:</w:t>
      </w:r>
      <w:r>
        <w:rPr>
          <w:sz w:val="24"/>
          <w:szCs w:val="24"/>
        </w:rPr>
        <w:t xml:space="preserve"> "Областная газета", N 57, 18.03.2023, Официальный интернет-портал правовой информации Свердловской области http://www.pravo.gov66.ru, 18.03.2023, Официальный интернет-портал правовой информации http://pravo.gov.ru, 20.03.202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тановление Правительства Свердловской области от 13.03.2023 N 173-ПП "О реализации Законов Свердловской области от 25 ноября 2004 года N 190-ОЗ "О социальной поддержке ветеранов в Свердловской области" и от 20 ноября 2009 года N 100-ОЗ "О социальной поддержке многодетных семей в Свердловской области" в части предоставления частичной компенсации затрат на подключение жилых помещений к газовым сетям или частичного освобождения от затрат на подключение жилых помещений к газовым сетям и о внесении изменений в Постановление Правительства Свердловской области от 05.03.2008 N 164-ПП "О реализации Закона Свердловской области от 29 октября 2007 года N 126-ОЗ "Об оказании государственной социальной помощи, материальной помощи и предоставлении социальных гарантий отдельным категориям граждан в Свердловской области" в части предоставления социальных гарантий и оказания материальной помощи отдельным категориям граждан"</w:t>
      </w:r>
    </w:p>
    <w:p>
      <w:pPr>
        <w:pStyle w:val="Style23"/>
        <w:ind w:right="283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9">
    <w:name w:val="Название Знак"/>
    <w:qFormat/>
    <w:rPr>
      <w:rFonts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7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cabinet/stat/fw/2023-03-18/click/consultant/?dst=http%3A%2F%2Fwww.consultant.ru%2Fdocument%2Fcons_doc_LAW_441983%2F&amp;utm_campaign=fw&amp;utm_source=consultant&amp;utm_medium=email&amp;utm_content=body" TargetMode="External"/><Relationship Id="rId4" Type="http://schemas.openxmlformats.org/officeDocument/2006/relationships/hyperlink" Target="https://login.consultant.ru/link/?req=doc&amp;base=LAW&amp;n=441775&amp;dst=100001%2C1&amp;date=17.03.2023" TargetMode="External"/><Relationship Id="rId5" Type="http://schemas.openxmlformats.org/officeDocument/2006/relationships/hyperlink" Target="https://login.consultant.ru/link/?req=doc&amp;base=QUEST&amp;n=216199&amp;dst=100001" TargetMode="External"/><Relationship Id="rId6" Type="http://schemas.openxmlformats.org/officeDocument/2006/relationships/hyperlink" Target="http://www.consultant.ru/cabinet/stat/fw/2023-03-18/click/consultant/?dst=http%3A%2F%2Fwww.consultant.ru%2Fdocument%2Fcons_doc_LAW_442307%2F&amp;utm_campaign=fw&amp;utm_source=consultant&amp;utm_medium=email&amp;utm_content=body" TargetMode="External"/><Relationship Id="rId7" Type="http://schemas.openxmlformats.org/officeDocument/2006/relationships/hyperlink" Target="http://www.consultant.ru/cabinet/stat/fw/2023-03-18/click/consultant/?dst=http%3A%2F%2Fwww.consultant.ru%2Fdocument%2Fcons_doc_LAW_441966%2F&amp;utm_campaign=fw&amp;utm_source=consultant&amp;utm_medium=email&amp;utm_content=body" TargetMode="External"/><Relationship Id="rId8" Type="http://schemas.openxmlformats.org/officeDocument/2006/relationships/hyperlink" Target="http://www.consultant.ru/cabinet/stat/fw/2023-03-18/click/consultant/?dst=http%3A%2F%2Fwww.consultant.ru%2Fdocument%2Fcons_doc_LAW_441858%2F&amp;utm_campaign=fw&amp;utm_source=consultant&amp;utm_medium=email&amp;utm_content=body" TargetMode="External"/><Relationship Id="rId9" Type="http://schemas.openxmlformats.org/officeDocument/2006/relationships/hyperlink" Target="http://www.consultant.ru/cabinet/stat/fw/2023-03-18/click/consultant/?dst=http%3A%2F%2Fwww.consultant.ru%2Fdocument%2Fcons_doc_LAW_441844%2F&amp;utm_campaign=fw&amp;utm_source=consultant&amp;utm_medium=email&amp;utm_content=body" TargetMode="External"/><Relationship Id="rId10" Type="http://schemas.openxmlformats.org/officeDocument/2006/relationships/hyperlink" Target="http://www.consultant.ru/cabinet/stat/fw/2023-03-18/click/consultant/?dst=http%3A%2F%2Fwww.consultant.ru%2Fdocument%2Fcons_doc_LAW_442160%2F&amp;utm_campaign=fw&amp;utm_source=consultant&amp;utm_medium=email&amp;utm_content=body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53:00Z</dcterms:created>
  <dc:creator>Светлана</dc:creator>
  <dc:description/>
  <cp:keywords/>
  <dc:language>en-US</dc:language>
  <cp:lastModifiedBy>hp hp</cp:lastModifiedBy>
  <cp:lastPrinted>2020-11-09T10:32:00Z</cp:lastPrinted>
  <dcterms:modified xsi:type="dcterms:W3CDTF">2023-04-03T06:53:00Z</dcterms:modified>
  <cp:revision>2</cp:revision>
  <dc:subject/>
  <dc:title/>
</cp:coreProperties>
</file>