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Итоги 4 этапа городского конкурса «Механика момента: фотокросс «Екб-300»(«Лето в Екб») </w:t>
      </w:r>
    </w:p>
    <w:p>
      <w:pPr>
        <w:pStyle w:val="Normal"/>
        <w:jc w:val="center"/>
        <w:rPr/>
      </w:pPr>
      <w:r>
        <w:rPr/>
        <w:t>городского образовательно-конкурсного проекта «МедиаГород» в 2022/2023 учебном году</w:t>
      </w:r>
    </w:p>
    <w:tbl>
      <w:tblPr>
        <w:tblW w:w="11242" w:type="dxa"/>
        <w:jc w:val="left"/>
        <w:tblInd w:w="-43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7"/>
        <w:gridCol w:w="1936"/>
        <w:gridCol w:w="1566"/>
        <w:gridCol w:w="2261"/>
        <w:gridCol w:w="2183"/>
        <w:gridCol w:w="1644"/>
        <w:gridCol w:w="1035"/>
      </w:tblGrid>
      <w:tr>
        <w:trPr>
          <w:trHeight w:val="1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манд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О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ФИО руковод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Результат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атегория А (дошкольники 6-7 лет)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Городские параллели»</w:t>
            </w:r>
          </w:p>
        </w:tc>
      </w:tr>
      <w:tr>
        <w:trPr>
          <w:trHeight w:val="2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рх-Исет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Юные эколо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ДОУ - детский сад компенсирующего вида № 4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итмы утреннего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болева Т.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рх-Исет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селые ребя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ДОУ - детский сад компенсирующего вида № 4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оп качели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равьева О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>Номинация «</w:t>
            </w:r>
            <w:r>
              <w:rPr>
                <w:sz w:val="22"/>
                <w:shd w:fill="FFFFFF" w:val="clear"/>
              </w:rPr>
              <w:t>Екб на спорте</w:t>
            </w:r>
            <w:r>
              <w:rPr>
                <w:rFonts w:eastAsia="Times New Roman"/>
                <w:bCs/>
                <w:sz w:val="22"/>
              </w:rPr>
              <w:t xml:space="preserve">» </w:t>
            </w:r>
          </w:p>
        </w:tc>
      </w:tr>
      <w:tr>
        <w:trPr>
          <w:trHeight w:val="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рх-Исет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Шустрох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ДОУ - детский сад компенсирующего вида № 4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Екатеринбург спортив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ышляева А.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рх-Исет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селые ребя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ДОУ - детский сад компенсирующего вида № 4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ег на мес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уравьева О.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Пушистый Екатеринбург»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рх-Исет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школя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ДОУ - детский сад компенсирующего вида № 4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ушистый Екатеринбу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ласова Г.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рх-Исет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ыпускн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ДОУ - детский сад компенсирующего вида № 4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х, ле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уклина А.В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атегория Б (1-4 классы)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Городские параллели»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Junior Папарацц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БУ ДО «Детско-юношеский центр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ткрой ле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кал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л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ОУ гимназия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ве реа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расев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абушкин Мир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10 им. Л.К. Гриши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тний день в Харитоновском пар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абушкин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кал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во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ОУ гимназия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Истины 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расев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ция «Екб на спорте»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oys Папарацц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У ДО «Детско-юношеский цент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 иг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Железнодорожны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отодет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Екб на спорт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Яннаева И.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Екб на спорте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oys Папарацц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У ДО «Детско-юношеский цент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утбол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Пушистый Екатеринбург»</w:t>
            </w:r>
          </w:p>
        </w:tc>
      </w:tr>
      <w:tr>
        <w:trPr>
          <w:trHeight w:val="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Академ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Ш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ганов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Junior Папарацц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БУ ДО «Детско-юношеский центр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ушистые чув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oys Папарацц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У ДО «Детско-юношеский цент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олнечные ван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Академ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МАОУ СОШ №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иш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ганов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кал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и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ОУ Гимназия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тдых от жа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арасев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Boys Папарацц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У ДО «Детско-юношеский цент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ивет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Танцуй, улыбайся, Екатеринбург!»</w:t>
            </w:r>
          </w:p>
        </w:tc>
      </w:tr>
      <w:tr>
        <w:trPr>
          <w:trHeight w:val="1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Junior Папарацц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БУ ДО «Детско-юношеский центр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омент счаст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Железнодорож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отодет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Танцуй, улыбайся, Екатеринбург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Яннаева И.С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Академ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охла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аганова Е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В (5-8 классы)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Городские параллели»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вограф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ГДТиМ «Одарённость и техн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стница в неб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репанов В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обрДоб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10 им. Л.К. Гриши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бережная Исе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ихтбиль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рога в д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вограф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ГДТиМ «Одарённость и техн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араб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репанов В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отостудия Папарацц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У ДО «Детско-юношеский цент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ови волн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9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следние секунды золотого час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Номинация «Екб на спорте»</w:t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обрДоб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10 им. Л.К. Гриши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Зарядка для 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вограф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ГДТиМ «Одарённость и техн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Глоток солн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репанов В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обрДоб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10 им. Л.К. Гриши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 ветер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Пушистый Екатеринбург»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ихтбиль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Единство добра и з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Академическ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рлят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нежо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ганова Е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юрприз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ыхаю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Танцуй, улыбайся, Екатеринбург!»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ихтбиль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й, танцуй, живи!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обрДоб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10 им. Л.К. Гриши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черняя мелод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урнева М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го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10 им. Л.К. Гришино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месте весело танцева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вапиш Н.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</w:tr>
      <w:tr>
        <w:trPr>
          <w:trHeight w:val="10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вограф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ГДТДиМ «Одарённость и техн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ане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епанов В.В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атегория Г (9-11 классы)</w:t>
            </w:r>
          </w:p>
        </w:tc>
      </w:tr>
      <w:tr>
        <w:trPr>
          <w:trHeight w:val="28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Городские параллели»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жерицкий А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ГДТДиМ «Одарённость и техн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сто притя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епанов В.В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Академиче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ч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ганова Е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диацентр ДД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- Дом детства и юнош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ленький челов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акина Н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отостудия «Папарацц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БУ ДО «Детско-юношеский цент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олкновение фор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диацентр «ШУМ»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-СОШ № 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арое и новое-min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6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траже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диацентр ДД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- Дом детства и юнош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араллельное пла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Насакина Н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sz w:val="22"/>
              </w:rPr>
              <w:t>Номинация «Екб на спорте»</w:t>
            </w:r>
          </w:p>
        </w:tc>
      </w:tr>
      <w:tr>
        <w:trPr>
          <w:trHeight w:val="2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жерицкий А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ГДТДиМ «Одарённость и технолог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рыжок к совершен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репанов В.В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кал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Б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лицей № 1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то с волейбол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алябина Н.П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диацентр ДД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- Дом детства и юнош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ешающий мо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акина Н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Пушистый Екатеринбург»</w:t>
            </w:r>
          </w:p>
        </w:tc>
      </w:tr>
      <w:tr>
        <w:trPr>
          <w:trHeight w:val="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Академическ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Стар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 СОШ №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аганова Е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</w:tr>
      <w:tr>
        <w:trPr>
          <w:trHeight w:val="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ече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енин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диацентр «ШУМ»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ОУ-СОШ № 9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Луч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омарова Д.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Номинация «Танцуй, улыбайся, Екатеринбург!»</w:t>
            </w:r>
          </w:p>
        </w:tc>
      </w:tr>
      <w:tr>
        <w:trPr>
          <w:trHeight w:val="1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lef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Киров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едиацентр ДД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АУ ДО - Дом детства и юнош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Танцуй за дво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акина Н.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8435</wp:posOffset>
          </wp:positionH>
          <wp:positionV relativeFrom="paragraph">
            <wp:posOffset>-40640</wp:posOffset>
          </wp:positionV>
          <wp:extent cx="1325245" cy="758825"/>
          <wp:effectExtent l="0" t="0" r="0" b="0"/>
          <wp:wrapTight wrapText="bothSides">
            <wp:wrapPolygon edited="0">
              <wp:start x="-112" y="0"/>
              <wp:lineTo x="-112" y="21347"/>
              <wp:lineTo x="21600" y="21347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5715</wp:posOffset>
          </wp:positionV>
          <wp:extent cx="1230630" cy="638810"/>
          <wp:effectExtent l="0" t="0" r="0" b="0"/>
          <wp:wrapTight wrapText="bothSides">
            <wp:wrapPolygon edited="0">
              <wp:start x="12556" y="0"/>
              <wp:lineTo x="6193" y="320"/>
              <wp:lineTo x="835" y="2577"/>
              <wp:lineTo x="835" y="5156"/>
              <wp:lineTo x="-2" y="8058"/>
              <wp:lineTo x="-165" y="10314"/>
              <wp:lineTo x="165" y="15473"/>
              <wp:lineTo x="333" y="16440"/>
              <wp:lineTo x="2845" y="20631"/>
              <wp:lineTo x="4519" y="21276"/>
              <wp:lineTo x="5524" y="21276"/>
              <wp:lineTo x="6193" y="21276"/>
              <wp:lineTo x="7533" y="20953"/>
              <wp:lineTo x="8035" y="20631"/>
              <wp:lineTo x="10379" y="16440"/>
              <wp:lineTo x="21600" y="14505"/>
              <wp:lineTo x="21600" y="10314"/>
              <wp:lineTo x="21431" y="8058"/>
              <wp:lineTo x="10379" y="5156"/>
              <wp:lineTo x="11049" y="5156"/>
              <wp:lineTo x="13393" y="965"/>
              <wp:lineTo x="13226" y="0"/>
              <wp:lineTo x="12556" y="0"/>
            </wp:wrapPolygon>
          </wp:wrapTight>
          <wp:docPr id="2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21635</wp:posOffset>
          </wp:positionH>
          <wp:positionV relativeFrom="paragraph">
            <wp:posOffset>-40640</wp:posOffset>
          </wp:positionV>
          <wp:extent cx="819150" cy="819150"/>
          <wp:effectExtent l="0" t="0" r="0" b="0"/>
          <wp:wrapTight wrapText="bothSides">
            <wp:wrapPolygon edited="0">
              <wp:start x="-249" y="0"/>
              <wp:lineTo x="-249" y="21346"/>
              <wp:lineTo x="21600" y="21346"/>
              <wp:lineTo x="21600" y="0"/>
              <wp:lineTo x="-249" y="0"/>
            </wp:wrapPolygon>
          </wp:wrapTight>
          <wp:docPr id="3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2:00Z</dcterms:created>
  <dc:creator>Пользователь</dc:creator>
  <dc:description/>
  <cp:keywords/>
  <dc:language>en-US</dc:language>
  <cp:lastModifiedBy>Пользователь</cp:lastModifiedBy>
  <cp:lastPrinted>2023-06-14T17:29:00Z</cp:lastPrinted>
  <dcterms:modified xsi:type="dcterms:W3CDTF">2023-06-16T07:31:00Z</dcterms:modified>
  <cp:revision>17</cp:revision>
  <dc:subject/>
  <dc:title/>
</cp:coreProperties>
</file>