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№1 к Положению о порядке уведомления работодателя о фактах обращения к работнику </w:t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МАУ ДО ГДТДиМ «Одаренность и технологии» </w:t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в целях склонения его к совершению коррупционных </w:t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 иных правонарушений (приказ от 02.10.2023 №19-ахд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у МАУ ДО ГДТДиМ</w:t>
      </w:r>
    </w:p>
    <w:p>
      <w:pPr>
        <w:pStyle w:val="Normal"/>
        <w:spacing w:lineRule="auto" w:line="240" w:before="0" w:after="0"/>
        <w:ind w:firstLine="48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даренность и технологии»</w:t>
      </w:r>
    </w:p>
    <w:p>
      <w:pPr>
        <w:pStyle w:val="Normal"/>
        <w:spacing w:lineRule="auto" w:line="240" w:before="0" w:after="0"/>
        <w:ind w:firstLine="48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.Г. Гагаузу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Liberation Serif" w:ascii="Liberation Serif" w:hAnsi="Liberation Serif"/>
          <w:sz w:val="24"/>
          <w:szCs w:val="24"/>
        </w:rPr>
        <w:t>от 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мя отчество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онтактный телефон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чтовый или электронный адре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11 Федерального Закона Российской Федерации от 25 декабря 2008 года №273-ФЗ «О противодействии коррупции» я,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мя, отчество, должность работни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м уведомляю о ставшем мне известным коррупционном правонарушении (изложить суть обращения в соответствии с пп. 3-8 п.6 Положения)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</w:t>
        <w:tab/>
        <w:tab/>
        <w:tab/>
        <w:tab/>
        <w:tab/>
        <w:tab/>
        <w:t>Личная подпись работник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6:00Z</dcterms:created>
  <dc:creator>Татьяна Зыкова</dc:creator>
  <dc:description/>
  <cp:keywords/>
  <dc:language>en-US</dc:language>
  <cp:lastModifiedBy>Татьяна Зыкова</cp:lastModifiedBy>
  <dcterms:modified xsi:type="dcterms:W3CDTF">2023-10-17T06:26:00Z</dcterms:modified>
  <cp:revision>2</cp:revision>
  <dc:subject/>
  <dc:title/>
</cp:coreProperties>
</file>