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аспоряжению Департамента образования</w:t>
      </w:r>
    </w:p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города Екатеринбурга</w:t>
      </w:r>
    </w:p>
    <w:p>
      <w:pPr>
        <w:pStyle w:val="ConsNormal"/>
        <w:widowControl/>
        <w:ind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8.10.2019 № 2393/46/36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униципальном опорном центре дополнительного образования детей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бразования «город Екатеринбург»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ind w:firstLine="1123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опорный центр дополнительного образования детей муниципального образования «город Екатеринбург» (далее - муниципальный опорный центр) – муниципальная образовательная организация, расположенная на территории муниципального образования «город Екатеринбург» (далее – МО «город Екатеринбург»), реализующая дополнительные общеобразовательные общеразвивающие программы, оказывающая методическую поддержку организациям, реализующим дополнительные общеобразовательные общеразвивающие программы, координирующая их деятельность в сфере дополнительного образования в соответствии с административно территориальным устройством МО «город Екатеринбург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й опорный центр создается в рамках реализации мероприятия «Формирование современных управленческих и организационно-экономических механизмов в системе дополнительного образования детей </w:t>
      </w:r>
      <w:r>
        <w:rPr>
          <w:rStyle w:val="Style17"/>
          <w:rFonts w:cs="Liberation Serif" w:ascii="Liberation Serif" w:hAnsi="Liberation Serif"/>
          <w:b w:val="false"/>
          <w:sz w:val="28"/>
          <w:szCs w:val="28"/>
        </w:rPr>
        <w:t>(в</w:t>
      </w:r>
      <w:r>
        <w:rPr>
          <w:rStyle w:val="Style17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мках реализации федерального проекта «Успех каждого ребенка» национального проекта «Образование»)» подпрограммы 2 «Качество образования как основа благополучия» государственной программы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 № 919-ПП «Об утверждении государственной программы Свердловской области «Развитие системы образования в Свердловской области до 2024 года», в 2019 году.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Цель и задачи деятельности муниципального опорного центра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ю деятельности муниципального опорного центра является создание условий для обеспечения в районах города Екатеринбурга и на уровне МО «город Екатеринбург» в целом,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, системы, обеспечивающей достижение показателей развития системы дополнительного образования детей, установ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 муниципального опорного центра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казание организационной, методической, нормативно-правовой, экспертно-консультационной поддержки участникам системы взаимодействия в сфере дополнительного образования детей независимо от ведомственной принадлежности в районе, МО «город Екатеринбург» в цело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, формирование и распространение в районе и на уровне МО «город Екатеринбург» лучших практик реализации современных вариативных и востребованных дополнительных общеобразовательных программ различных направленностей для детей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 инфраструктурного, материально-технического и кадрового потенциала системы дополнительного образования детей на уровне района, МО «город Екатеринбург» в цело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ирование и распространение моделей сетевого взаимодействия в районе при реализации дополнительных общеобразовательных програм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ение условий развития профессионального мастерства и уровня компетенций педагогов и других участников сферы дополнительного образования детей на уровне района, МО «город Екатеринбург» в целом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ьзование современных организационных, правовых и финансово-экономических механизмов управления, механизмов независимой оценки в сфере дополнительного образования детей, развитие муниципального образовательного комплекса с учетом демографических, социально-экономических и социокультурных особенностей МО «город Екатеринбург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рганизационно-техническое и методическое сопровождение внедрения модели персонифицированного финансирования дополнительного образования детей в МО «город Екатеринбург»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здание условий и механизмов для выявления, сопровождения и поддержки одаренных детей на уровне района, МО «город Екатеринбург» в целом.</w:t>
      </w:r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Нормативное правовое обеспечение</w:t>
      </w:r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оздания и функционирования муниципального опорного центра</w:t>
      </w:r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региональном уровне координатором создания и функционирования муниципальных опорных центров является Региональный модельный центр дополнительного образования детей Свердловской области - структурное подразделение государственного автономного нетипового образовательного учреждения Свердловской области «Дворец молодёжи» (далее - Региональный модельный центр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униципальном образовании «город Екатеринбург» создается восемь (8) муниципальных опорных центров: по одному в каждом административном районе и муниципальный опорный центр, осуществляющий координацию деятельности районных муниципальных опорных центров для эффективного взаимодействия с Региональным модельным центр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ая координация и контроль деятельности муниципальных опорных центров осуществляется органом местного самоуправления, осуществляющим управление в сфере образования – Департаментом образования Администрации города Екатеринбурга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 о муниципальном опорном центре, примерный план мероприятий на учебный год и перечень муниципальных опорных центров, утверждаются Распоряжением Департамента образования Администрации города Екатеринбурга.</w:t>
      </w:r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0" w:name="bookmark4"/>
      <w:r>
        <w:rPr>
          <w:rFonts w:cs="Liberation Serif" w:ascii="Liberation Serif" w:hAnsi="Liberation Serif"/>
          <w:b w:val="false"/>
          <w:sz w:val="28"/>
          <w:szCs w:val="28"/>
        </w:rPr>
        <w:t>Функции муниципального опорного центра</w:t>
      </w:r>
      <w:bookmarkEnd w:id="0"/>
    </w:p>
    <w:p>
      <w:pPr>
        <w:pStyle w:val="24"/>
        <w:shd w:fill="auto" w:val="clear"/>
        <w:spacing w:lineRule="auto" w:line="240" w:before="0" w:after="0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67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опорный центр, действуя на уровне района и МО «город Екатеринбург»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яет функции организационной, методической, нормативно-правовой и экспертно-консультационной поддержки в системе дополнительного образования детей, направленной на обеспечение согласованного развития дополнительных общеобразовательных программ для детей различной направленн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общает и распространяет лучшие практики реализации современных, вариативных и востребованных дополнительных общеобразовательных программ для детей различных направленностей, в том числе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т выявление и анализ лучших практик в муниципальном образован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яет информацию о выявленных лучших практиках Учредителю и в Региональный модельный центр, способствует их продвижению в других муниципальных образованиях Свердловской области и за ее пределам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уществляет внедрение лучших практик, выявленных в муниципальном образовании, а также лучших практик других муниципалитетов области и субъектов Российской Федер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вает апробацию и внедрение в организациях дополнительного образования, расположенных на территории МО «город Екатеринбург» разноуровневых программ, обеспечивающих получение детьми навыков и умений ознакомительного, базового и углубленного уровне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здает, апробирует и внедряет в образовательной системе муниципального образования модели обеспечения равного доступа к современным и вариативным дополнительным общеобразовательным программам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пособствует развитию сетевых форм взаимодействия при реализации программ дополнительного образования в образовательных организациях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ет условия для непрерывного развития педагогических и управленческих кадров системы дополнительного образования дет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ет реализацию мероприятий по информированию и просвещению родителей в области дополнительного образования дете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вает информационное сопровождение мероприятий приоритетного проекта «Доступное дополнительное образование», иных мероприятий для детей и молодеж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едет организационную и методическую работу по внедрению модели персонифицированного финансирования дополнительного образования детей на территории МО «город Екатеринбург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нализирует состояние инфраструктурного, материально-технического и кадрового потенциала в системе дополнительного образования детей на территории МО «город Екатеринбург».</w:t>
      </w:r>
    </w:p>
    <w:p>
      <w:pPr>
        <w:pStyle w:val="23"/>
        <w:shd w:fill="auto" w:val="clear"/>
        <w:tabs>
          <w:tab w:val="clear" w:pos="708"/>
          <w:tab w:val="left" w:pos="1124" w:leader="none"/>
        </w:tabs>
        <w:spacing w:lineRule="auto" w:line="24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1" w:name="bookmark5"/>
      <w:r>
        <w:rPr>
          <w:rFonts w:cs="Liberation Serif" w:ascii="Liberation Serif" w:hAnsi="Liberation Serif"/>
          <w:b w:val="false"/>
          <w:sz w:val="28"/>
          <w:szCs w:val="28"/>
        </w:rPr>
        <w:t>Структура, координация и контроль деятельности</w:t>
      </w:r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bookmarkStart w:id="2" w:name="bookmark5"/>
      <w:r>
        <w:rPr>
          <w:rFonts w:cs="Liberation Serif" w:ascii="Liberation Serif" w:hAnsi="Liberation Serif"/>
          <w:b w:val="false"/>
          <w:sz w:val="28"/>
          <w:szCs w:val="28"/>
        </w:rPr>
        <w:t>муниципального опорного центра</w:t>
      </w:r>
      <w:bookmarkEnd w:id="2"/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руктура муниципального опорного центра определяется локальным нормативным актом образовательной организации, на базе которой он создан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уководство муниципальным опорным центром осуществляет руководитель образовательной организации, на базе которой создается муниципальный опорный центр. Муниципальный опорный центр ежегодно отчитывается о ходе и результатах деятельности перед Учредителем и Региональным модельным центро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опорный центр:</w:t>
      </w:r>
    </w:p>
    <w:p>
      <w:pPr>
        <w:pStyle w:val="23"/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беспечивает взаимодействие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образовательными организациями общего и дополнительного образования детей, иными организациями, реализующими дополнительные общеобразовательные программы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другими муниципальными опорными центрам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органами местного самоуправления, осуществляющими управление в сфере образования, культуры, физической культуры и спорта, молодежной политики на территории муниципального образования «город Екатеринбург»; </w:t>
      </w:r>
    </w:p>
    <w:p>
      <w:pPr>
        <w:pStyle w:val="23"/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действует качественному развитию организаций дополнительного образования детей, в том числе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одит оценку существующих рисков управленческого, материально- технического, кадрового и методического несоответствия организаций, реализующих дополнительные общеобразовательные программы, современным требованиям системы дополнительного образования детей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казывает методическую, информационную и организационную помощь организациям, реализующим дополнительные общеобразовательные программы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имулирует использование сетевой формы реализации программ дополнительного образования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ивает информационное сопровождение мероприятий муниципальных и региональных проектов, иных мероприятий для детей и молодежи в МО «город Екатеринбург»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bookmarkStart w:id="3" w:name="bookmark6"/>
      <w:r>
        <w:rPr>
          <w:rFonts w:cs="Liberation Serif" w:ascii="Liberation Serif" w:hAnsi="Liberation Serif"/>
          <w:sz w:val="28"/>
          <w:szCs w:val="28"/>
        </w:rPr>
        <w:t>обеспечивает ведение публичного перечня мероприятий для детей и молодежи на уровне административного района, МО «город Екатеринбург»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19" w:leader="none"/>
        </w:tabs>
        <w:spacing w:lineRule="auto" w:line="24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ормирует позитивный образ системы дополнительного образования детей, в том числе с использованием ресурсов социальной рекламы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отовит и направляет в адрес Учредителя и Регионального модельного центра предложения по совершенствованию нормативно-правовых, финансовых, организационных механизмов развития системы дополнительного образования детей.</w:t>
      </w:r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Материально-техническое обеспечение и содержание</w:t>
      </w:r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муниципального опорного центра</w:t>
      </w:r>
      <w:bookmarkEnd w:id="3"/>
    </w:p>
    <w:p>
      <w:pPr>
        <w:pStyle w:val="24"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териально-техническое обеспечение и содержание муниципального опорного центра осуществляется за счет средств бюджета муниципального образования «город Екатеринбург».</w:t>
      </w:r>
    </w:p>
    <w:p>
      <w:pPr>
        <w:pStyle w:val="24"/>
        <w:shd w:fill="auto" w:val="clear"/>
        <w:tabs>
          <w:tab w:val="clear" w:pos="708"/>
          <w:tab w:val="left" w:pos="1845" w:leader="none"/>
        </w:tabs>
        <w:spacing w:lineRule="auto" w:line="240" w:before="0" w:after="0"/>
        <w:ind w:firstLine="709"/>
        <w:jc w:val="both"/>
        <w:outlineLvl w:val="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Liberation Serif" w:hAnsi="Liberation Serif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5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21"/>
      <w:sz w:val="36"/>
      <w:szCs w:val="3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-5"/>
      <w:sz w:val="25"/>
      <w:szCs w:val="25"/>
      <w:shd w:fill="FFFFFF" w:val="clear"/>
    </w:rPr>
  </w:style>
  <w:style w:type="character" w:styleId="21">
    <w:name w:val="Колонтитул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-5"/>
      <w:sz w:val="25"/>
      <w:szCs w:val="25"/>
      <w:shd w:fill="FFFFFF" w:val="clear"/>
    </w:rPr>
  </w:style>
  <w:style w:type="character" w:styleId="135pt0pt">
    <w:name w:val="Основной текст + 13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600" w:after="540"/>
      <w:jc w:val="center"/>
    </w:pPr>
    <w:rPr>
      <w:rFonts w:ascii="Times New Roman" w:hAnsi="Times New Roman" w:eastAsia="Times New Roman" w:cs="Times New Roman"/>
      <w:b/>
      <w:bCs/>
      <w:spacing w:val="-5"/>
      <w:sz w:val="25"/>
      <w:szCs w:val="25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0"/>
    </w:pPr>
    <w:rPr>
      <w:rFonts w:ascii="Times New Roman" w:hAnsi="Times New Roman" w:eastAsia="Times New Roman" w:cs="Times New Roman"/>
      <w:b/>
      <w:bCs/>
      <w:spacing w:val="21"/>
      <w:sz w:val="36"/>
      <w:szCs w:val="3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07" w:before="600" w:after="240"/>
      <w:jc w:val="center"/>
      <w:outlineLvl w:val="1"/>
    </w:pPr>
    <w:rPr>
      <w:rFonts w:ascii="Times New Roman" w:hAnsi="Times New Roman" w:eastAsia="Times New Roman" w:cs="Times New Roman"/>
      <w:b/>
      <w:bCs/>
      <w:spacing w:val="-5"/>
      <w:sz w:val="25"/>
      <w:szCs w:val="25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5"/>
      <w:sz w:val="25"/>
      <w:szCs w:val="25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5:00Z</dcterms:created>
  <dc:creator>user</dc:creator>
  <dc:description/>
  <cp:keywords/>
  <dc:language>en-US</dc:language>
  <cp:lastModifiedBy>Пользователь</cp:lastModifiedBy>
  <dcterms:modified xsi:type="dcterms:W3CDTF">2024-03-28T07:51:00Z</dcterms:modified>
  <cp:revision>3</cp:revision>
  <dc:subject/>
  <dc:title/>
</cp:coreProperties>
</file>