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1276" w:leader="none"/>
        </w:tabs>
        <w:ind w:right="-82" w:hanging="0"/>
        <w:jc w:val="center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Отчет педагога об экспертной деятельности на открытом городском мероприятии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1276" w:leader="none"/>
        </w:tabs>
        <w:ind w:right="-82" w:firstLine="567"/>
        <w:jc w:val="center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в 2024/2025 учебном году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1276" w:leader="none"/>
        </w:tabs>
        <w:ind w:right="-82" w:firstLine="567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ФИО экспе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Дата проведения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Краткое опис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звание образовательной организации, проводившей 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 каком этапе мероприятия производилась эксперт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Отборочный этап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Заключительный эта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Количество участий  (раз) в данном мероприятии в качестве экспе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Статус эксперта на мероприят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Член жюр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snapToGrid w:val="false"/>
              <w:ind w:right="-82" w:hanging="0"/>
              <w:jc w:val="both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Председатель жюр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hd w:fill="FFFFFF" w:val="clear"/>
              </w:rPr>
              <w:t>Содержание эксперт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Участие в разработке конкурсных заданий, критериев оценивания, экспертных лис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Экспертиза / оценка конкурсных работ / выступ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Рецензирование конкурсных работ / выступ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Консультирование / представление обратной связи по результатам эксперт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Заполнение протоколов / другой экспертн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hd w:fill="FFFFFF" w:val="clear"/>
              </w:rPr>
              <w:t>Условия эксперт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личие инструктажа для жюр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Соответствие критериев оценивания в экспертных листах критериям, указанным в положе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личие необходимого количества времени для эксперт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Согласованность экспертных оцен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hd w:fill="FFFFFF" w:val="clear"/>
              </w:rPr>
              <w:t>да/н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6" w:leader="none"/>
                <w:tab w:val="left" w:pos="1276" w:leader="none"/>
              </w:tabs>
              <w:ind w:right="-82" w:hanging="0"/>
              <w:rPr>
                <w:rFonts w:ascii="Liberation Serif" w:hAnsi="Liberation Serif" w:cs="Liberation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hd w:fill="FFFFFF" w:val="clear"/>
              </w:rPr>
              <w:t xml:space="preserve">Ваша обратная связь, впечатления: </w:t>
              <w:br/>
              <w:br/>
              <w:br/>
              <w:br/>
            </w:r>
          </w:p>
        </w:tc>
      </w:tr>
    </w:tbl>
    <w:p>
      <w:pPr>
        <w:pStyle w:val="Normal"/>
        <w:ind w:right="421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0"/>
          <w:szCs w:val="20"/>
          <w:shd w:fill="FFFFFF" w:val="clear"/>
        </w:rPr>
        <w:t>*Отчет заполняется в течение 3 дней и направляется на электронную почту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gormeropriyatia@yandex.ru</w:t>
        </w:r>
      </w:hyperlink>
      <w:r>
        <w:rPr>
          <w:rFonts w:cs="Liberation Serif" w:ascii="Liberation Serif" w:hAnsi="Liberation Serif"/>
          <w:bCs/>
          <w:color w:val="000000"/>
          <w:sz w:val="20"/>
          <w:szCs w:val="20"/>
          <w:shd w:fill="FFFFFF" w:val="clear"/>
        </w:rPr>
        <w:t xml:space="preserve"> вместе </w:t>
        <w:br/>
        <w:t>с подтверждающим экспертную деятельность документом (благодарственное письмо, приказ или др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45">
    <w:name w:val="c4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meropriyat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3:00Z</dcterms:created>
  <dc:creator>katya.o</dc:creator>
  <dc:description/>
  <cp:keywords/>
  <dc:language>en-US</dc:language>
  <cp:lastModifiedBy>Марьина Надежда Геннадьевна</cp:lastModifiedBy>
  <cp:lastPrinted>2024-09-18T16:24:00Z</cp:lastPrinted>
  <dcterms:modified xsi:type="dcterms:W3CDTF">2024-10-09T10:56:00Z</dcterms:modified>
  <cp:revision>49</cp:revision>
  <dc:subject/>
  <dc:title>Положение о банке экспертов городских мероприятий</dc:title>
</cp:coreProperties>
</file>