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 xml:space="preserve">Форма заявки ОО на участие в муниципальном этапе </w:t>
      </w:r>
      <w:r>
        <w:rPr>
          <w:rFonts w:cs="Liberation Serif" w:ascii="Liberation Serif" w:hAnsi="Liberation Serif"/>
          <w:bCs/>
          <w:i/>
          <w:iCs/>
          <w:spacing w:val="-3"/>
          <w:sz w:val="24"/>
          <w:szCs w:val="24"/>
        </w:rPr>
        <w:t>НПК</w:t>
      </w:r>
      <w:r>
        <w:rPr>
          <w:rFonts w:cs="Liberation Serif" w:ascii="Liberation Serif" w:hAnsi="Liberation Serif"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Cs/>
          <w:i/>
          <w:iCs/>
          <w:sz w:val="24"/>
          <w:szCs w:val="24"/>
        </w:rPr>
        <w:t xml:space="preserve">в 2024/2025 </w:t>
      </w:r>
      <w:r>
        <w:rPr>
          <w:rFonts w:cs="Liberation Serif" w:ascii="Liberation Serif" w:hAnsi="Liberation Serif"/>
          <w:i/>
          <w:iCs/>
          <w:sz w:val="24"/>
          <w:szCs w:val="24"/>
        </w:rPr>
        <w:t>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бланке организаци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комитет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этапа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4950" w:hanging="0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обучающихся муниципальных образовательных </w:t>
      </w:r>
      <w:r>
        <w:rPr>
          <w:rFonts w:cs="Liberation Serif" w:ascii="Liberation Serif" w:hAnsi="Liberation Serif"/>
          <w:sz w:val="28"/>
          <w:szCs w:val="28"/>
        </w:rPr>
        <w:t>организаций города Екатеринбурга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правляет для участия в заочном туре муниципального этапа научно-практической конференции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обучающихся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муниципальных образовательных организаци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города Екатеринбурга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проектов обучающихся (Прилож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екты участников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пию протокола школьного этапа Конференции на ____ листах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за проведение Конференции: (фио, должность. Контакт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Дата «___» _____ 2025 г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473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660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Liberation Serif" w:hAnsi="Liberation Serif" w:cs="Liberation Serif"/>
          <w:i/>
          <w:i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" w:hAnsi="Liberation Serif" w:cs="Liberation Serif"/>
          <w:i/>
          <w:i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" w:hAnsi="Liberation Serif" w:cs="Liberation Serif"/>
          <w:sz w:val="28"/>
          <w:szCs w:val="28"/>
        </w:rPr>
      </w:pPr>
      <w:bookmarkStart w:id="0" w:name="_Hlk157517141"/>
      <w:bookmarkEnd w:id="0"/>
      <w:r>
        <w:rPr>
          <w:rFonts w:cs="Liberation Serif" w:ascii="Liberation Serif" w:hAnsi="Liberation Serif"/>
          <w:sz w:val="28"/>
          <w:szCs w:val="28"/>
        </w:rPr>
        <w:t>Приложение к заявке О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Liberation Serif" w:hAnsi="Liberation Serif" w:cs="Liberation Serif"/>
          <w:i/>
          <w:i/>
          <w:iCs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  <w:lang w:eastAsia="ko-KR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ko-KR"/>
        </w:rPr>
      </w:pPr>
      <w:r>
        <w:rPr>
          <w:rFonts w:cs="Liberation Serif" w:ascii="Liberation Serif" w:hAnsi="Liberation Serif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ko-KR"/>
        </w:rPr>
      </w:pPr>
      <w:r>
        <w:rPr>
          <w:rFonts w:cs="Liberation Serif" w:ascii="Liberation Serif" w:hAnsi="Liberation Serif"/>
          <w:sz w:val="28"/>
          <w:szCs w:val="28"/>
          <w:lang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8"/>
        <w:gridCol w:w="688"/>
        <w:gridCol w:w="686"/>
        <w:gridCol w:w="689"/>
        <w:gridCol w:w="688"/>
        <w:gridCol w:w="688"/>
        <w:gridCol w:w="770"/>
        <w:gridCol w:w="649"/>
        <w:gridCol w:w="648"/>
        <w:gridCol w:w="821"/>
        <w:gridCol w:w="825"/>
        <w:gridCol w:w="833"/>
        <w:gridCol w:w="834"/>
      </w:tblGrid>
      <w:tr>
        <w:trPr>
          <w:trHeight w:val="31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ФИО автор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ФИО научного руководит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научного руково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  <w:t>Электронная почта научного руковод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ание для учас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льнейший маршрут представления проект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ko-KR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ko-K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ko-KR"/>
        </w:rPr>
      </w:pPr>
      <w:r>
        <w:rPr>
          <w:rFonts w:cs="Liberation Serif" w:ascii="Liberation Serif" w:hAnsi="Liberation Serif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lang w:eastAsia="ko-KR"/>
        </w:rPr>
      </w:pPr>
      <w:r>
        <w:rPr>
          <w:rFonts w:cs="Liberation Serif" w:ascii="Liberation Serif" w:hAnsi="Liberation Serif"/>
          <w:sz w:val="24"/>
          <w:szCs w:val="24"/>
          <w:lang w:eastAsia="ko-KR"/>
        </w:rPr>
        <w:t>Заявка составлен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/>
      </w:pPr>
      <w:r>
        <w:rPr>
          <w:rFonts w:cs="Liberation Serif" w:ascii="Liberation Serif" w:hAnsi="Liberation Serif"/>
          <w:sz w:val="24"/>
          <w:szCs w:val="24"/>
          <w:lang w:eastAsia="ko-KR"/>
        </w:rPr>
        <w:t>(</w:t>
      </w:r>
      <w:r>
        <w:rPr>
          <w:rFonts w:cs="Liberation Serif" w:ascii="Liberation Serif" w:hAnsi="Liberation Serif"/>
          <w:i/>
          <w:sz w:val="24"/>
          <w:szCs w:val="24"/>
          <w:lang w:eastAsia="ko-KR"/>
        </w:rPr>
        <w:t>ФИО, должность ответственного лица</w:t>
      </w:r>
      <w:r>
        <w:rPr>
          <w:rFonts w:cs="Liberation Serif" w:ascii="Liberation Serif" w:hAnsi="Liberation Serif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lang w:eastAsia="ko-KR"/>
        </w:rPr>
      </w:pPr>
      <w:r>
        <w:rPr>
          <w:rFonts w:cs="Liberation Serif" w:ascii="Liberation Serif" w:hAnsi="Liberation Serif"/>
          <w:sz w:val="24"/>
          <w:szCs w:val="24"/>
          <w:lang w:eastAsia="ko-KR"/>
        </w:rPr>
        <w:t>Контактный телефон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lang w:eastAsia="ko-KR"/>
        </w:rPr>
      </w:pPr>
      <w:r>
        <w:rPr>
          <w:rFonts w:cs="Liberation Serif" w:ascii="Liberation Serif" w:hAnsi="Liberation Serif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24" w:firstLine="709"/>
        <w:jc w:val="both"/>
        <w:rPr>
          <w:rFonts w:ascii="Liberation Serif" w:hAnsi="Liberation Serif" w:cs="Liberation Serif"/>
          <w:sz w:val="24"/>
          <w:szCs w:val="24"/>
          <w:lang w:eastAsia="ko-KR"/>
        </w:rPr>
      </w:pPr>
      <w:r>
        <w:rPr>
          <w:rFonts w:cs="Liberation Serif" w:ascii="Liberation Serif" w:hAnsi="Liberation Serif"/>
          <w:sz w:val="24"/>
          <w:szCs w:val="24"/>
        </w:rPr>
        <w:t>*</w:t>
      </w:r>
      <w:r>
        <w:rPr>
          <w:rFonts w:cs="Liberation Serif" w:ascii="Liberation Serif" w:hAnsi="Liberation Serif"/>
          <w:sz w:val="24"/>
          <w:szCs w:val="24"/>
          <w:lang w:eastAsia="ko-KR"/>
        </w:rPr>
        <w:t> заявка оформляется в формате PDF (с подписью, печатью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24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* каждый проект оформляется единым файлом в формате PDF</w:t>
        <w:br/>
        <w:t>в соответствии с требованиями к проектам (Приложения № 2,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, 4), название файла «ФИО_№ОО_класс», номер образовательной организации или краткое наименование организации дополнительного образования, класс обучения, например: ИвановАГ_ПетроваОА_35_7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*** заявочный пакет направляется по ссылке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forms.yandex.ru/u/67ac73d1d04688101667ea1a/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70"/>
        <w:jc w:val="right"/>
        <w:rPr>
          <w:rFonts w:ascii="Liberation Serif" w:hAnsi="Liberation Serif" w:cs="Liberation Serif"/>
          <w:sz w:val="24"/>
          <w:szCs w:val="24"/>
        </w:rPr>
      </w:pPr>
      <w:bookmarkStart w:id="1" w:name="_Hlk157517141"/>
      <w:bookmarkEnd w:id="1"/>
      <w:r>
        <w:rPr>
          <w:rFonts w:cs="Liberation Serif" w:ascii="Liberation Serif" w:hAnsi="Liberation Serif"/>
          <w:sz w:val="24"/>
          <w:szCs w:val="24"/>
        </w:rPr>
        <w:t>Приложение № 2 к Положению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оформлению проектов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участия необходимо предоставить электронную версию проекта (единый файл в формате </w:t>
      </w:r>
      <w:r>
        <w:rPr>
          <w:rFonts w:cs="Liberation Serif" w:ascii="Liberation Serif" w:hAnsi="Liberation Serif"/>
          <w:sz w:val="24"/>
          <w:szCs w:val="24"/>
          <w:lang w:val="en-US"/>
        </w:rPr>
        <w:t>PDF</w:t>
      </w:r>
      <w:r>
        <w:rPr>
          <w:rFonts w:cs="Liberation Serif" w:ascii="Liberation Serif" w:hAnsi="Liberation Serif"/>
          <w:sz w:val="24"/>
          <w:szCs w:val="24"/>
        </w:rPr>
        <w:t>, включая все приложения). Название файла «ФамилияИО_№ОО_класс, номер общеобразовательной организации или краткое название организации дополнительного образования, класс обучения, например, ИвановАГ_ПетроваОА_35_7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ие требован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кст проекта выполняется в текстовом редакторе </w:t>
      </w:r>
      <w:r>
        <w:rPr>
          <w:rFonts w:cs="Liberation Serif" w:ascii="Liberation Serif" w:hAnsi="Liberation Serif"/>
          <w:sz w:val="24"/>
          <w:szCs w:val="24"/>
          <w:lang w:val="en-US"/>
        </w:rPr>
        <w:t>MSWord</w:t>
      </w:r>
      <w:r>
        <w:rPr>
          <w:rFonts w:cs="Liberation Serif" w:ascii="Liberation Serif" w:hAnsi="Liberation Serif"/>
          <w:sz w:val="24"/>
          <w:szCs w:val="24"/>
        </w:rPr>
        <w:br/>
        <w:t>или аналогичном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му. Ориентация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лист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нижная;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я: верхнее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м, нижнее – 1,5 см, левое – 2 см, правое – 1,5 см; шрифт – </w:t>
      </w:r>
      <w:r>
        <w:rPr>
          <w:rFonts w:cs="Liberation Serif" w:ascii="Liberation Serif" w:hAnsi="Liberation Serif"/>
          <w:sz w:val="24"/>
          <w:szCs w:val="24"/>
          <w:lang w:val="en-US"/>
        </w:rPr>
        <w:t>Times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New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Roman</w:t>
      </w:r>
      <w:r>
        <w:rPr>
          <w:rFonts w:cs="Liberation Serif" w:ascii="Liberation Serif" w:hAnsi="Liberation Serif"/>
          <w:sz w:val="24"/>
          <w:szCs w:val="24"/>
        </w:rPr>
        <w:t>; кегль 14, интервал 1,5; выравнивание текста по ширине, отступ абзаца на 1,25. Названия глав (разделов) выделены полужирным шрифтом. Язык написания текста – русск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личество страниц текста проекта не должно превышать 30 без учета приложений. Нумерация страниц – в правом нижнем углу. Таблицы, рисунки, приложения нумеруются в правом верхнем угл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сылки на издания оформляются в тексте проекта квадратными скобкам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ект содержит оглавление, введение, основную часть, заключение, список литературы и две рецензии – руководителя проекта и внешнего рецензента (Приложения № 5, 6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оглавление включаются заголовки глав и разделов проекта и соответствующие номера страниц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Введение включ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боснование </w:t>
      </w:r>
      <w:r>
        <w:rPr>
          <w:rFonts w:cs="Liberation Serif" w:ascii="Liberation Serif" w:hAnsi="Liberation Serif"/>
          <w:sz w:val="24"/>
          <w:szCs w:val="24"/>
          <w:lang w:val="en-US"/>
        </w:rPr>
        <w:t>актуальност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т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формулировку проблемы (предмета) иссле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цели и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аткий обзор используемой литературы и источ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характеристику личного вклада каждого автора в изучение и решение проблемы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ая часть делится на главы, разделы, содержит информацию, собранную и обработанную исследователе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описание рассматриваемых факт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характеристику методов решения пробл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авнение известных автору методов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основание выбранного варианта решения (новизна, оригинальность, эффективность, точность, простота, наглядность, практическая значимость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воды по каждому разделу, главе исслед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В заключении приводятс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аконичные и обобщенные выводы и результаты, полученные авто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направлени</w:t>
      </w:r>
      <w:r>
        <w:rPr>
          <w:rFonts w:cs="Liberation Serif" w:ascii="Liberation Serif" w:hAnsi="Liberation Serif"/>
          <w:sz w:val="24"/>
          <w:szCs w:val="24"/>
        </w:rPr>
        <w:t>я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дальнейших исслед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ложения по практическому использованию результатов исслед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писок литературы заносятся публикации, издания и источники, использованные автором, пронумерованные, расположены в алфавитном порядке. Оформление по ГОСТ 7.1-2003 (Приложение № 4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ект может содержать приложения с иллюстративным материалом (рисунки, схемы, карты, таблицы, фотографии и т.п.), на которые содержатся ссылки в основной части проекта. Если результатом проекта является изделие, в приложения </w:t>
        <w:br/>
        <w:t>к проекту включаются фотографии и / или описание изделия, само изделие</w:t>
        <w:br/>
        <w:t>н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кладывается. Если результатом является цифровой продукт (программа, сайт, медиа-файл и т.п.), он прикладывается к проекту на одном диске </w:t>
        <w:br/>
        <w:t xml:space="preserve">с электронной версией проекта или в приложении в виде интернет-ссылки </w:t>
        <w:br/>
        <w:t>для доступа к просмот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оформлению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араметры страницы: ориентация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лист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нижная,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я: верхнее</w:t>
      </w:r>
      <w:r>
        <w:rPr>
          <w:rFonts w:cs="Liberation Serif" w:ascii="Liberation Serif" w:hAnsi="Liberation Serif"/>
          <w:spacing w:val="1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м, нижнее – </w:t>
        <w:br/>
        <w:t xml:space="preserve">1,5 см, левое – 2 см, правое – 1,5 см, шрифт – </w:t>
      </w:r>
      <w:r>
        <w:rPr>
          <w:rFonts w:cs="Liberation Serif" w:ascii="Liberation Serif" w:hAnsi="Liberation Serif"/>
          <w:sz w:val="24"/>
          <w:szCs w:val="24"/>
          <w:lang w:val="en-US"/>
        </w:rPr>
        <w:t>Times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New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Roman</w:t>
      </w:r>
      <w:r>
        <w:rPr>
          <w:rFonts w:cs="Liberation Serif" w:ascii="Liberation Serif" w:hAnsi="Liberation Serif"/>
          <w:sz w:val="24"/>
          <w:szCs w:val="24"/>
        </w:rPr>
        <w:t>, кегль 14, интервал 1,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верхней части титульного листа указывается Министерство образования и молодежной политики Свердловской области, Муниципальное образование «город Екатеринбург», район города, к которому относится данная муниципальная образовательная организация, полное наименование муниципальной образовательной организации, представляемой автором проекта. Наименование направления и секции указываются в соответствии с п. 3.14 Полож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звание проекта указывается с заглавной буквы, регистр – как в предложениях, </w:t>
        <w:br/>
        <w:t>без кавычек (за исключением случаев, когда кавычками выделена безабзацная прямая речь и цитаты, условные (собственные) наименования, слова, которые употребляются в необычном, ироническом, особом значении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я, имя, отчество автора (авторов) проекта указываются в алфавитном порядке. Класс обучения указывается без литеры. Информация о каждом авторе указывается с новой стро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Фамилия, имя, отчество научного руководителя (руководителей) проекта указываются в алфавитном порядке. Должность указывается в соответствии со штатным расписанием организации. Место работы указывается в соответствии с кратким наименованием организации </w:t>
        <w:br/>
        <w:t>в соответствии с Уставом. Указываются контактный телефон и электронная почта одного научного руководителя (педагога по месту обучения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Форма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образование «город Екатеринбург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ное наименование муниципальной образовательной организаци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ставо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: ____________________</w:t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ind w:firstLine="48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ная область: 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проек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 проекта (в соотв. с п.3.14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Автор проекта: Фамилия Имя Отчество, класс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учный руководитель (руководители) проекта: Фамилия Имя Отчество,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ь с указанием преподаваемого предмета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работы (краткое наименование по Уставу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руководителя проекта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ая почта руководителя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25</w:t>
      </w:r>
    </w:p>
    <w:p>
      <w:pPr>
        <w:pStyle w:val="Normal"/>
        <w:ind w:left="709" w:right="282" w:firstLine="538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мер оформления списка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(в соответствии с ГОСТ 7.1-2003 с изменениями на 21.12.20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ила оформления списка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ормативные правовые акты располагаются в соответствии с их юридической сило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ждународные законодательные акты – по хрон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Конституция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кодексы – по алфави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законы РФ – по хрон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ы Президента РФ – по хрон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кты Правительства РФ – по хрон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акты министерств и ведомств в последовательности – приказы, постановления, положения, инструкции министерства – по алфавиту, акты – </w:t>
        <w:br/>
        <w:t>по хроноло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ец оформления списка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книг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ыганов В.В., Бородин В.А., Шишкин Г.Б. Интеллектуальное предприятие: механизмы овладения капиталом и властью. М.: Университетская книга, 2004. – 770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татью из журна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знецов Л.А. Системное представление финансово-хозяйственной деятельности предприятия // Проблемы управления. – 2003. – № 3. – С. 39 –4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Akers S.B. Binary decision diagrams // IEEE Trans. Computers. – 1978. – Vol. C-27, N 6. – P. 509 – 51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татью из сборни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 – 11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доклад из сборника трудов конферен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ыков А.С., Лановец В.В., Матвиенко М.Ю. Система конструирования </w:t>
        <w:br/>
        <w:t xml:space="preserve">и исследования алгоритмов деформируемых конфигураций // Тр. междунар. конф. «Идентификация систем и задачи управления» </w:t>
      </w:r>
      <w:r>
        <w:rPr>
          <w:rFonts w:cs="Liberation Serif" w:ascii="Liberation Serif" w:hAnsi="Liberation Serif"/>
          <w:sz w:val="24"/>
          <w:szCs w:val="24"/>
          <w:lang w:val="en-US"/>
        </w:rPr>
        <w:t>SICPRO</w:t>
      </w:r>
      <w:r>
        <w:rPr>
          <w:rFonts w:cs="Liberation Serif" w:ascii="Liberation Serif" w:hAnsi="Liberation Serif"/>
          <w:sz w:val="24"/>
          <w:szCs w:val="24"/>
        </w:rPr>
        <w:t>’2000 / Ин-т пробл. упр. – М., 2000. – С. 5 – 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Hu B., Mann G., Gosine R. How to evaluate fuzzy PID controllers without using process information // Proc. of the 14-th World Congress IFAC. – Beijing, 1999. –P. 177 –18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междунар. конф. – М., 2001. – С. 150 –15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автореферат диссерт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нков А.Г. Построение и идентификация нечетких математических моделей технологических процессов в условиях неопределенности: Автореф. дис. канд. техн. наук. – Липецк: ЛГТУ, 2002.–20 с. или Автореф. дис д-ра экон. нау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книгу под редакци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равочник по теории автоматического управления / Под ред. </w:t>
        <w:br/>
        <w:t>А.А. Красовского. – М.: Наука, 1987. – 71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авторские свидетельства и пат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. с.1007970 СССР. Устройство для захвата деталей / В.С. Ваулин,</w:t>
        <w:br/>
        <w:t>В.Г. Кемайкин // Бюл. – 1981. – № 12. – С. 13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ат. 2012345 РФ. Датчик уровня / И.С. Сидоров // Бюл. – 2001. – № 1. – </w:t>
        <w:br/>
        <w:t>С. 96.</w:t>
      </w:r>
      <w:r>
        <w:br w:type="page"/>
      </w:r>
    </w:p>
    <w:p>
      <w:pPr>
        <w:pStyle w:val="Normal"/>
        <w:ind w:left="567" w:hanging="14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 к Положени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ие требования к оформлению реценз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ого руководителя проект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екст рецензии выполняется в соответствии с утвержденной формой в текстовом редакторе </w:t>
      </w:r>
      <w:r>
        <w:rPr>
          <w:rFonts w:cs="Liberation Serif" w:ascii="Liberation Serif" w:hAnsi="Liberation Serif"/>
          <w:sz w:val="28"/>
          <w:szCs w:val="28"/>
          <w:lang w:val="en-US"/>
        </w:rPr>
        <w:t>MSWord</w:t>
      </w:r>
      <w:r>
        <w:rPr>
          <w:rFonts w:cs="Liberation Serif" w:ascii="Liberation Serif" w:hAnsi="Liberation Serif"/>
          <w:sz w:val="28"/>
          <w:szCs w:val="28"/>
        </w:rPr>
        <w:t xml:space="preserve"> или аналогичном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. Ориентация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листа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нижная;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я: верхнее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м, нижнее – 1,5 см, левое – 2 см, правое – 1,5 см; шрифт – </w:t>
      </w:r>
      <w:r>
        <w:rPr>
          <w:rFonts w:cs="Liberation Serif" w:ascii="Liberation Serif" w:hAnsi="Liberation Serif"/>
          <w:sz w:val="28"/>
          <w:szCs w:val="28"/>
          <w:lang w:val="en-US"/>
        </w:rPr>
        <w:t>Times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Roman</w:t>
      </w:r>
      <w:r>
        <w:rPr>
          <w:rFonts w:cs="Liberation Serif" w:ascii="Liberation Serif" w:hAnsi="Liberation Serif"/>
          <w:sz w:val="28"/>
          <w:szCs w:val="28"/>
        </w:rPr>
        <w:t xml:space="preserve">; кегль 14, интервал 1,5; выравнивание текста по ширине, отступ абзаца на 1,25; объем до 2 листов формата А4;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екст должен быть разбит на абзацы, может иметь нумерованные или маркированные с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цензия заверяется подписью научного руководителя и печатью муниципальной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цензия научного руководителя проекта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роект 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на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енный автором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ФИО, ОО, класс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тепень самостоятельности автора при выборе темы, планировании проекта _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Личный вклад автора в подготовку теоретической, реализацию практической част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екта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тная связь, полученная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автором от целевой аудитории проект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остоинства представленного проекта</w:t>
      </w:r>
      <w:r>
        <w:rPr>
          <w:rFonts w:cs="Liberation Serif" w:ascii="Liberation Serif" w:hAnsi="Liberation Serif"/>
          <w:sz w:val="28"/>
          <w:szCs w:val="28"/>
        </w:rPr>
        <w:t>, проектного продукта (при налич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статк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ставленного</w:t>
      </w:r>
      <w:r>
        <w:rPr>
          <w:rFonts w:cs="Liberation Serif" w:ascii="Liberation Serif" w:hAnsi="Liberation Serif"/>
          <w:sz w:val="28"/>
          <w:szCs w:val="28"/>
        </w:rPr>
        <w:t xml:space="preserve"> проекта, проектного продукта (при налич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ый руководитель 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должность, место рабо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__________    _______________ /_______________/                      </w:t>
      </w:r>
    </w:p>
    <w:p>
      <w:pPr>
        <w:pStyle w:val="Style18"/>
        <w:spacing w:lineRule="auto" w:line="240" w:before="0" w:after="0"/>
        <w:ind w:left="0" w:firstLine="127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i/>
          <w:sz w:val="24"/>
          <w:szCs w:val="28"/>
        </w:rPr>
        <w:t>Подпись)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(</w:t>
      </w:r>
      <w:r>
        <w:rPr>
          <w:rFonts w:cs="Liberation Serif" w:ascii="Liberation Serif" w:hAnsi="Liberation Serif"/>
          <w:i/>
          <w:sz w:val="24"/>
          <w:szCs w:val="28"/>
        </w:rPr>
        <w:t>ФИО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 к Положени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требования к оформлению рецензии внешнего эксперта проект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кст рецензии выполняется в текстовом редакторе </w:t>
      </w:r>
      <w:r>
        <w:rPr>
          <w:rFonts w:cs="Liberation Serif" w:ascii="Liberation Serif" w:hAnsi="Liberation Serif"/>
          <w:sz w:val="28"/>
          <w:szCs w:val="28"/>
          <w:lang w:val="en-US"/>
        </w:rPr>
        <w:t>MSWord</w:t>
      </w:r>
      <w:r>
        <w:rPr>
          <w:rFonts w:cs="Liberation Serif" w:ascii="Liberation Serif" w:hAnsi="Liberation Serif"/>
          <w:sz w:val="28"/>
          <w:szCs w:val="28"/>
        </w:rPr>
        <w:t xml:space="preserve"> или аналогичном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. Ориентация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листа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нижная;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я: верхнее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м, нижнее – 1,5 см, левое – 2 см, правое – 1,5 см; шрифт – </w:t>
      </w:r>
      <w:r>
        <w:rPr>
          <w:rFonts w:cs="Liberation Serif" w:ascii="Liberation Serif" w:hAnsi="Liberation Serif"/>
          <w:sz w:val="28"/>
          <w:szCs w:val="28"/>
          <w:lang w:val="en-US"/>
        </w:rPr>
        <w:t>Times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Roman</w:t>
      </w:r>
      <w:r>
        <w:rPr>
          <w:rFonts w:cs="Liberation Serif" w:ascii="Liberation Serif" w:hAnsi="Liberation Serif"/>
          <w:sz w:val="28"/>
          <w:szCs w:val="28"/>
        </w:rPr>
        <w:t xml:space="preserve">; кегль 14, интервал 1,5; выравнивание текста по ширине, отступ абзаца на 1,25; объем до 2 листов формата А4;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екст должен быть разбит на абзацы, иметь нумерованные или маркированные спис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цензия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роект 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на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енный автором 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ФИО, ОО, класс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ктуальность, новизна темы, содержания проекта _____________________ __________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азнообразие, полнота представленных источников, </w:t>
      </w:r>
      <w:r>
        <w:rPr>
          <w:rFonts w:cs="Liberation Serif" w:ascii="Liberation Serif" w:hAnsi="Liberation Serif"/>
          <w:sz w:val="28"/>
          <w:szCs w:val="28"/>
        </w:rPr>
        <w:t>авторитетных авторских позиций 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уальность, согласованность методов исследования 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самостоятельного вклада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автора </w:t>
      </w:r>
      <w:r>
        <w:rPr>
          <w:rFonts w:cs="Liberation Serif" w:ascii="Liberation Serif" w:hAnsi="Liberation Serif"/>
          <w:sz w:val="28"/>
          <w:szCs w:val="28"/>
        </w:rPr>
        <w:t>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практического результата, имеющего объективную новизну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остоинства представленного проекта</w:t>
      </w:r>
      <w:r>
        <w:rPr>
          <w:rFonts w:cs="Liberation Serif" w:ascii="Liberation Serif" w:hAnsi="Liberation Serif"/>
          <w:sz w:val="28"/>
          <w:szCs w:val="28"/>
        </w:rPr>
        <w:t>, проектного продукта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статк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ставленного</w:t>
      </w:r>
      <w:r>
        <w:rPr>
          <w:rFonts w:cs="Liberation Serif" w:ascii="Liberation Serif" w:hAnsi="Liberation Serif"/>
          <w:sz w:val="28"/>
          <w:szCs w:val="28"/>
        </w:rPr>
        <w:t xml:space="preserve"> проекта, проектного продукта (при налич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ыводы и рекомендации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цензент 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должность, место работы, ученая степень, ученое зва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__________    _______________ /_______________/             </w:t>
      </w:r>
    </w:p>
    <w:p>
      <w:pPr>
        <w:pStyle w:val="Style18"/>
        <w:spacing w:lineRule="auto" w:line="240" w:before="0" w:after="0"/>
        <w:ind w:left="0" w:firstLine="1276"/>
        <w:contextualSpacing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8"/>
        </w:rPr>
        <w:t xml:space="preserve">                            </w:t>
      </w:r>
      <w:r>
        <w:rPr>
          <w:rFonts w:cs="Liberation Serif" w:ascii="Liberation Serif" w:hAnsi="Liberation Serif"/>
          <w:i/>
          <w:sz w:val="24"/>
          <w:szCs w:val="28"/>
        </w:rPr>
        <w:t>(Подпись)                        (ФИО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 7 к Положению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4"/>
          <w:szCs w:val="2"/>
        </w:rPr>
      </w:pPr>
      <w:r>
        <w:rPr>
          <w:rFonts w:cs="Liberation Serif" w:ascii="Liberation Serif" w:hAnsi="Liberation Serif"/>
          <w:sz w:val="4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гласие педагога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Я,___________________________________________________________________________________________________________________________________ (фамилия, имя, отчество), даю согласие на обработку следующих сведений, составляющих мои персональные данные: фамилия, имя, отчество, должность, место работы, контактный телефон, электронная почта, необходимых органам местного самоуправления, осуществляющим управление в сфере образования, МАУ ДО ГДТДиМ «Одаренность и технологии» при проведении научно-практической конференции </w:t>
      </w:r>
      <w:r>
        <w:rPr>
          <w:rFonts w:cs="Liberation Serif" w:ascii="Liberation Serif" w:hAnsi="Liberation Serif"/>
          <w:spacing w:val="-4"/>
          <w:sz w:val="24"/>
          <w:szCs w:val="28"/>
        </w:rPr>
        <w:t xml:space="preserve">обучающихся муниципальных образовательных организаций города Екатеринбурга </w:t>
      </w:r>
      <w:r>
        <w:rPr>
          <w:rFonts w:cs="Liberation Serif" w:ascii="Liberation Serif" w:hAnsi="Liberation Serif"/>
          <w:sz w:val="24"/>
          <w:szCs w:val="28"/>
        </w:rPr>
        <w:t xml:space="preserve">в </w:t>
      </w:r>
      <w:r>
        <w:rPr>
          <w:rFonts w:cs="Liberation Serif" w:ascii="Liberation Serif" w:hAnsi="Liberation Serif"/>
          <w:bCs/>
          <w:sz w:val="24"/>
          <w:szCs w:val="28"/>
        </w:rPr>
        <w:t xml:space="preserve">2024/2025 </w:t>
      </w:r>
      <w:r>
        <w:rPr>
          <w:rFonts w:cs="Liberation Serif" w:ascii="Liberation Serif" w:hAnsi="Liberation Serif"/>
          <w:sz w:val="24"/>
          <w:szCs w:val="28"/>
        </w:rPr>
        <w:t>учебном году (далее – Конферен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В целях информационного обеспечения согласен на включение </w:t>
        <w:br/>
        <w:t>в общий доступ на сайте органов местного самоуправления, осуществляющих управление в сфере образования, МАУ ДО ГДТДиМ «Одаренность и технологии» следующие сведения, составляющие персональные данные: фамилия, имя, отчество, должность, мест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Согласен на передачу вышеперечисленных персональных данных </w:t>
        <w:br/>
        <w:t xml:space="preserve">в Министерство образования и молодежной политики Свердловской области, ГАОУ ДПО СО «Институт развития образования», </w:t>
      </w:r>
      <w:r>
        <w:rPr>
          <w:rFonts w:cs="Liberation Serif" w:ascii="Liberation Serif" w:hAnsi="Liberation Serif"/>
          <w:bCs/>
          <w:sz w:val="24"/>
          <w:szCs w:val="28"/>
        </w:rPr>
        <w:t>НОО «Фонд «Золотое сечение»,</w:t>
      </w:r>
      <w:r>
        <w:rPr>
          <w:rFonts w:cs="Liberation Serif" w:ascii="Liberation Serif" w:hAnsi="Liberation Serif"/>
          <w:sz w:val="24"/>
          <w:szCs w:val="28"/>
        </w:rPr>
        <w:t xml:space="preserve"> а также другим учреждениям и организациям, принимающим участие в проведении Конференции, для достижения вышеуказа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Обработку персональных данных разрешаю на срок, необходимый 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8"/>
        </w:rPr>
        <w:t>«___» _____ 2025 г. ___________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ind w:firstLine="660"/>
        <w:rPr/>
      </w:pPr>
      <w:r>
        <w:rPr>
          <w:rFonts w:eastAsia="Liberation Serif" w:cs="Liberation Serif" w:ascii="Liberation Serif" w:hAnsi="Liberation Serif"/>
          <w:i/>
          <w:sz w:val="24"/>
          <w:szCs w:val="28"/>
        </w:rPr>
        <w:t xml:space="preserve">                                       </w:t>
      </w:r>
      <w:r>
        <w:rPr>
          <w:rFonts w:cs="Liberation Serif" w:ascii="Liberation Serif" w:hAnsi="Liberation Serif"/>
          <w:i/>
          <w:szCs w:val="24"/>
        </w:rPr>
        <w:t>(ФИО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Cs w:val="28"/>
        </w:rPr>
      </w:pPr>
      <w:r>
        <w:rPr>
          <w:rFonts w:cs="Liberation Serif" w:ascii="Liberation Serif" w:hAnsi="Liberation Serif"/>
          <w:i/>
          <w:i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i/>
          <w:iCs/>
          <w:szCs w:val="28"/>
        </w:rPr>
        <w:t>* Согласие хранится в МАУ ДО ГДТДиМ «Одаренность и технологии» 1 год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8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</w:rPr>
        <w:t xml:space="preserve">Согласие родителя (законного представителя) </w:t>
      </w: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 xml:space="preserve">субъекта персональных данных </w:t>
        <w:br/>
      </w:r>
      <w:r>
        <w:rPr>
          <w:rFonts w:cs="Liberation Serif" w:ascii="Liberation Serif" w:hAnsi="Liberation Serif"/>
          <w:sz w:val="24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>Я</w:t>
      </w:r>
      <w:r>
        <w:rPr>
          <w:rFonts w:cs="Liberation Serif" w:ascii="Liberation Serif" w:hAnsi="Liberation Serif"/>
          <w:sz w:val="24"/>
          <w:szCs w:val="28"/>
        </w:rPr>
        <w:t>,___________________________________________________________________________________________________________________________________ (фамилия, имя, отчество) даю согласие в отношении моего ребенка __________________________________________________________________________________________________________________________________________ 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на обработку следующих сведений, составляющих персональные данные субъекта персональных данных: фамилия, имя, отчество, наименование муниципальной образовательной организации, класс обучения, результат участия в Конференции, вид и степень диплома, необходимых органам местного самоуправления, осуществляющим управление в сфере образования, МАУ ДО ГДТДиМ «Одаренность и технологии» для организации участия субъекта персональных данных в научно-практической конференции </w:t>
      </w:r>
      <w:r>
        <w:rPr>
          <w:rFonts w:cs="Liberation Serif" w:ascii="Liberation Serif" w:hAnsi="Liberation Serif"/>
          <w:spacing w:val="-4"/>
          <w:sz w:val="24"/>
          <w:szCs w:val="28"/>
        </w:rPr>
        <w:t xml:space="preserve">обучающихся образовательных организаций города Екатеринбурга </w:t>
      </w:r>
      <w:r>
        <w:rPr>
          <w:rFonts w:cs="Liberation Serif" w:ascii="Liberation Serif" w:hAnsi="Liberation Serif"/>
          <w:sz w:val="24"/>
          <w:szCs w:val="28"/>
        </w:rPr>
        <w:t xml:space="preserve">в </w:t>
      </w:r>
      <w:r>
        <w:rPr>
          <w:rFonts w:cs="Liberation Serif" w:ascii="Liberation Serif" w:hAnsi="Liberation Serif"/>
          <w:bCs/>
          <w:sz w:val="24"/>
          <w:szCs w:val="28"/>
        </w:rPr>
        <w:t xml:space="preserve">2024/2025 </w:t>
      </w:r>
      <w:r>
        <w:rPr>
          <w:rFonts w:cs="Liberation Serif" w:ascii="Liberation Serif" w:hAnsi="Liberation Serif"/>
          <w:sz w:val="24"/>
          <w:szCs w:val="28"/>
        </w:rPr>
        <w:t>учебном году (далее – Конференция), а также в целях реализации мер государственной поддержки талантлив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Согласен на совершение оператором обработки персональных данных субъекта персональных данных, указанных в данном документе, в том числе </w:t>
        <w:br/>
        <w:t>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В целях информационного обеспечения согласен на включение </w:t>
        <w:br/>
        <w:t>в общий доступ на сайте органов местного самоуправления, осуществляющих управление в сфере образования, МАУ ДО ГДТДиМ «Одаренность и технологии» следующие сведения, составляющие персональные данные субъекта персональных данных: фамилию, имя, отчество, наименование муниципальной образовательной организации, класс обучения, результат участия в Конференции, вид и степень дип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>Согласен на передачу вышеперечисленных персональных данных субъекта персональных данных в Министерство образования и молодежной политики СО, ГАОУ ДПО СО «Институт развития образования», НОО «Фонд «Золотое сечение»</w:t>
      </w:r>
      <w:r>
        <w:rPr>
          <w:rFonts w:cs="Liberation Serif" w:ascii="Liberation Serif" w:hAnsi="Liberation Serif"/>
          <w:b/>
          <w:bCs/>
          <w:sz w:val="24"/>
          <w:szCs w:val="28"/>
        </w:rPr>
        <w:t>,</w:t>
      </w:r>
      <w:r>
        <w:rPr>
          <w:rFonts w:cs="Liberation Serif" w:ascii="Liberation Serif" w:hAnsi="Liberation Serif"/>
          <w:sz w:val="24"/>
          <w:szCs w:val="28"/>
        </w:rPr>
        <w:t xml:space="preserve"> а также другим учреждениям и организациям, принимающим участие в проведении Конференции, для достижения вышеуказанных ц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Обработку персональных данных разрешаю на срок, необходимый 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8"/>
        </w:rPr>
        <w:t>«___» _____ 2025 г.                    ___________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8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i/>
          <w:szCs w:val="24"/>
        </w:rPr>
        <w:t>(ФИО)                           (расшифровка подпис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9 к Положению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участников, достигших 18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</w:rPr>
        <w:t xml:space="preserve">Согласие </w:t>
      </w: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 xml:space="preserve">субъекта персональных данных </w:t>
        <w:br/>
      </w:r>
      <w:r>
        <w:rPr>
          <w:rFonts w:cs="Liberation Serif" w:ascii="Liberation Serif" w:hAnsi="Liberation Serif"/>
          <w:sz w:val="24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>Я</w:t>
      </w:r>
      <w:r>
        <w:rPr>
          <w:rFonts w:cs="Liberation Serif" w:ascii="Liberation Serif" w:hAnsi="Liberation Serif"/>
          <w:sz w:val="24"/>
          <w:szCs w:val="28"/>
        </w:rPr>
        <w:t>,___________________________________________________________________________________________________________________________________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>даю согласие на обработку следующих сведений, составляющих персональные данные субъекта персональных данных: фамилия, имя, отчество, наименование муниципальной образовательной организации, класс обучения, результат участия в Конференции, вид и степень диплома, необходимых органам местного самоуправления, осуществляющим управление в сфере образования, МАУ ДО ГДТДиМ «Одаренность и технологии» для организации участия субъекта персональных данных в научно-практической конференции обучающихся образовательных организаций города Екатеринбурга в 2024/2025 учебном году (далее – Конференция), а также в целях реализации мер государственной поддержки талантлив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Согласен на совершение оператором обработки персональных данных субъекта персональных данных, указанных в данном документе, в том числе </w:t>
        <w:br/>
        <w:t>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В целях информационного обеспечения согласен на включение </w:t>
        <w:br/>
        <w:t>в общий доступ на сайте органов местного самоуправления, осуществляющих управление в сфере образования, МАУ ДО ГДТДиМ «Одаренность и технологии» следующие сведения, составляющие персональные данные субъекта персональных данных: фамилию, имя, отчество, наименование муниципальной образовательной организации, класс обучения, результат участия в Конференции, вид и степень дипл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Согласен на передачу вышеперечисленных персональных данных субъекта персональных данных в Министерство образования и молодежной политики СО, ГАОУ ДПО СО «Институт развития образования», НОО «Фонд «Золотое сечение», а также другим учреждениям и организациям, принимающим участие в проведении Конференции, для достижения вышеуказанных ц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Обработку персональных данных разрешаю на срок, необходимый 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8"/>
        </w:rPr>
        <w:t>«___» _____ 2025 г.                    _____________________ / __________________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sz w:val="24"/>
          <w:szCs w:val="28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i/>
          <w:szCs w:val="24"/>
        </w:rPr>
        <w:t>(ФИО)                           (расшифровка подпис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0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очный лист заочного тура </w:t>
      </w:r>
      <w:r>
        <w:rPr>
          <w:rFonts w:cs="Liberation Serif" w:ascii="Liberation Serif" w:hAnsi="Liberation Serif"/>
          <w:spacing w:val="-3"/>
          <w:sz w:val="28"/>
          <w:szCs w:val="28"/>
        </w:rPr>
        <w:t>научно-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практическо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ференции обучающихся </w:t>
      </w:r>
      <w:r>
        <w:rPr>
          <w:rFonts w:cs="Liberation Serif" w:ascii="Liberation Serif" w:hAnsi="Liberation Serif"/>
          <w:bCs/>
          <w:spacing w:val="-3"/>
          <w:sz w:val="28"/>
          <w:szCs w:val="28"/>
        </w:rPr>
        <w:t>муниципальных образовательных организаций города Екатеринбур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2024/2025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О автора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звание проекта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26"/>
        <w:gridCol w:w="2609"/>
        <w:gridCol w:w="966"/>
        <w:gridCol w:w="1380"/>
        <w:gridCol w:w="819"/>
      </w:tblGrid>
      <w:tr>
        <w:trPr>
          <w:trHeight w:val="281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оценивания проект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л</w:t>
            </w:r>
          </w:p>
        </w:tc>
      </w:tr>
      <w:tr>
        <w:trPr>
          <w:trHeight w:val="2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и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ий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паз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3 бал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-5 балл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 баллов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целеполаг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обоснована актуальность и новизна темы; присутствует нечеткая постановка проблемы, цели и задач; проблема, цель и задачи не соответствую друг другу, не раскрывают способы (пути, направления) решения пробле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снована или частично обоснована актуальность и новизна темы; присутствуют или частично присутствуют постановка проблемы, цели и задач; проблема, цель и задачи присутствуют, но не соотнесены друг с другом, не полностью либо не раскрывают способы (пути, направления) решения проблем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снована актуальность и новизна темы; присутствует четкая постановка проблемы, цели и задач; проблема, цель и задачи соответствуют друг другу, раскрывают способы (пути, направления) решения пробл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анализа</w:t>
            </w:r>
          </w:p>
          <w:p>
            <w:pPr>
              <w:pStyle w:val="Normal"/>
              <w:spacing w:lineRule="auto" w:line="240" w:before="0" w:after="0"/>
              <w:ind w:left="473" w:right="113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и исслед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рассмотрены авторитетные авторские позиции по теме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роведен сопоставительный анализ либо представлены только цитаты источников без их анализа; анализ области исследования проведен на основе 2-5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соблюдена этика цитирования источ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ы 1-2 авторские позиции по теме; проведен неполный сопоставительный анализ либо представлены только цитаты источников без их анализа; анализ области исследования проведен на основе 6-9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а этика цитирования источников либо отсутствуют ссылки на некоторые источн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ы 3 и более авторитетных авторских позиций по теме; проведен сопоставительный анализ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области исследования проведен на основе 10-15 источников; соблюдена этика цитирования источ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1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ность методов исслед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исследования не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все заявленные методы использую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исследования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все заявленные методы используютс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исследования согласуются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заявленные методы используют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25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27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амостоятельного вклада в исслед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 оригинальность, самостоятельность, индивидуальный вклад в исслед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частично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ично присутствуют оригинальность, самостоятельность, индивидуальный вклад в исследова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не является компиляцией исследований друг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сутствуют оригинальность, самостоятельность, индивидуальный вклад в исслед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паз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-3 бал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4-6 балл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-8 балл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ество результ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 логика изложения материала; не обозначена практическая значимость проекта; выводы не обоснованы, не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ложение частично выполнено в соответствии с научным стилем, не выдержано единство стиля; присутствуют стилистические и орфографические ошибк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ды не характеризуют достижение поставленных целей и задач; не обозначены оригинальность найденного решения и перспективы развития про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 логика изложения материала; частично обозначена практическая значимость проекта; выводы частично обоснованы, частично соответствуют либо не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ложение полностью либо частично выполнено в соответствии с научным стилем, выдержано либо частично выдержано единство стиля; отсутствуют либо частично присутствуют орфографические и стилистически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ды частично характеризуют достижение поставленных целей и задач; частично обозначены оригинальность найденного решения и перспективы развития проек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сутствует логика изложения материала; обозначена практическая значимость проекта; выводы обоснованы, соответствуют поставленным целям и задач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ложение выполнено в соответствии с научным стилем, выдержано единство стиля; отсутствуют стилистические и орфографические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ды характеризуют достижение поставленных целей и задач; обозначены оригинальность найденного решения и перспективы развития проект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апаз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1 бал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 бал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балл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сновных</w:t>
            </w:r>
          </w:p>
          <w:p>
            <w:pPr>
              <w:pStyle w:val="Normal"/>
              <w:spacing w:lineRule="auto" w:line="240" w:before="0" w:after="0"/>
              <w:ind w:left="473" w:right="113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уктурных элементов, соответствие требованиям к оформлени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Liberation Serif" w:ascii="Liberation Serif" w:hAnsi="Liberation Serif"/>
              </w:rPr>
              <w:t>Отсутствие основных структурных элементов (титульны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4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не соответствует требования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Частичное присутствие основных структурных элементов (титульны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частично соответствует требования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исутствие основных структурных элементов (титульны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ст, оглавление, введение, основная часть (главы, разделы), заключение, список литературы, прило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полностью соответствует требования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 баллов (макс. 40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заявленным направлению, секци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Да   </w:t>
            </w:r>
            <w:r>
              <w:rPr>
                <w:rFonts w:cs="Liberation Serif" w:ascii="Liberation Serif" w:hAnsi="Liberation Serif"/>
              </w:rPr>
              <w:t>/</w:t>
            </w:r>
            <w:r>
              <w:rPr>
                <w:rFonts w:cs="Liberation Serif" w:ascii="Liberation Serif" w:hAnsi="Liberation Serif"/>
                <w:lang w:val="en-US"/>
              </w:rPr>
              <w:t xml:space="preserve">   Нет</w:t>
            </w:r>
          </w:p>
        </w:tc>
      </w:tr>
      <w:tr>
        <w:trPr>
          <w:trHeight w:val="124" w:hRule="atLeast"/>
          <w:cantSplit w:val="true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Liberation Serif" w:ascii="Liberation Serif" w:hAnsi="Liberation Serif"/>
              </w:rPr>
              <w:t>Рекомендуемые направление, секция (при несоответствии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мендации (при необходимости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юри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итель оргкомитета:                                                                        «___»__________20__ г.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Liberation Serif" w:hAnsi="Liberation Serif" w:eastAsia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</w:p>
    <w:sectPr>
      <w:type w:val="nextPage"/>
      <w:pgSz w:w="11906" w:h="16838"/>
      <w:pgMar w:left="170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none"/>
      <w:suff w:val="nothing"/>
      <w:lvlText w:val="1.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suff w:val="space"/>
      <w:lvlText w:val="1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10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602" w:firstLine="72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left="3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ac73d1d04688101667ea1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4:00Z</dcterms:created>
  <dc:creator>Маргарита Игнатькова</dc:creator>
  <dc:description/>
  <cp:keywords/>
  <dc:language>en-US</dc:language>
  <cp:lastModifiedBy>Одаренность</cp:lastModifiedBy>
  <cp:lastPrinted>2024-02-02T09:41:00Z</cp:lastPrinted>
  <dcterms:modified xsi:type="dcterms:W3CDTF">2025-02-14T05:57:00Z</dcterms:modified>
  <cp:revision>107</cp:revision>
  <dc:subject/>
  <dc:title/>
</cp:coreProperties>
</file>