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951"/>
        <w:gridCol w:w="1074"/>
        <w:gridCol w:w="918"/>
        <w:gridCol w:w="4139"/>
      </w:tblGrid>
      <w:tr>
        <w:trPr>
          <w:trHeight w:val="1070" w:hRule="exact"/>
        </w:trPr>
        <w:tc>
          <w:tcPr>
            <w:tcW w:w="459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snapToGrid w:val="false"/>
              <w:ind w:firstLine="539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9" w:hRule="atLeast"/>
        </w:trPr>
        <w:tc>
          <w:tcPr>
            <w:tcW w:w="10728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ФЕ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ФЕСИОНАЛЬНЛЬНОГО СОЮЗА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606" w:hRule="exact"/>
        </w:trPr>
        <w:tc>
          <w:tcPr>
            <w:tcW w:w="3646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943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139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ЮНЬ 2021</w:t>
      </w:r>
      <w:bookmarkStart w:id="0" w:name="_Hlk67911637"/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ФЕДЕРАЛЬНЫЕ ДОКУМЕНТЫ</w:t>
      </w:r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jc w:val="center"/>
        <w:rPr>
          <w:rStyle w:val="Pta0000037"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Трудовые книжк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Новый порядок ведения и хранения трудовых книжек вступает в силу с 1 сентября 2021 года.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/>
        <w:t>Приказ устанавливает форму, а также порядок ведения и хранения трудовых книжек, выдачи дубликата трудовой книжки и трудовой книжки при увольнении или при подаче работником заявления о предоставлении ему работодателем сведений о трудовой деятельности в соответствии со статьей 66.1 Трудового кодекса Российской Федерации. Некоторые записи в трудовую книжку актуализированы в соответствии с требованиями принятых новых федеральных законов или изменениями в действующие федеральные закон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2.06.2021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риказ Минтруда России от 19.05.2021 N 320н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Тест после отпуска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Роспотребнадзором разъяснены требования о прохождении теста на COVID-19 при въезде на территорию РФ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фициальные документы", N 21, 01 - 07.06.2021 (еженедельное приложение к газете "Учет, налоги, право")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исьмо Роспотребнадзора от 19.05.2021 N 09-10614-2021-40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Уплата налогов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 Личном кабинете налогоплательщика - физического лица добавлена новая функция "Поиск платежа".</w:t>
      </w:r>
    </w:p>
    <w:p>
      <w:pPr>
        <w:pStyle w:val="Normal"/>
        <w:autoSpaceDE w:val="false"/>
        <w:ind w:firstLine="53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ьзователи сервиса могут направить запрос на розыск денежных средств, набрав соответствующие реквизиты платежа. В среднем в течение суток сведения о статусе платежа в информационной системе налоговых органов также поступят в "Личный кабинет налогоплательщика".</w:t>
      </w:r>
    </w:p>
    <w:p>
      <w:pPr>
        <w:pStyle w:val="Normal"/>
        <w:autoSpaceDE w:val="false"/>
        <w:ind w:firstLine="53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огичный функционал в ближайшее время будет доступен для индивидуальных предпринимателей и юридических лиц.</w:t>
      </w:r>
    </w:p>
    <w:p>
      <w:pPr>
        <w:pStyle w:val="Normal"/>
        <w:autoSpaceDE w:val="false"/>
        <w:ind w:firstLine="53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зможность поиска платежа через Личный кабинет налогоплательщика позволит снизить трудозатраты граждан на взаимодействие с налоговыми органами, сократить издержки налоговых органов на обработку и анализ запросов граждан, а главное обеспечить качественный уровень налоговых услуг.</w:t>
      </w:r>
    </w:p>
    <w:p>
      <w:pPr>
        <w:pStyle w:val="Pta000040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Информация ФНС России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Новые случаи, когда при оформлении пенсии страхователь подает в ПФР сведения о работнике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трахователь обязан представлять в фонд сведения о застрахованном лице, которое подало заявление на страховую или накопительную пенсию. С 2022 года эту обязанность распространяют на случаи, когда застрахованный оформляет заявление: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- на срочную пенсионную выплату;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- единовременную выплату средств пенсионных накоплений. Срок подачи сведений станут считать либо с даты обращения застрахованного лица (как и сейчас), либо со дня поступления запроса от ПФР. Напомним, направить сведения нужно в течение 3 календарных дн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6.05.2021, "Российская газета", N 117, 31.05.2021</w:t>
      </w:r>
    </w:p>
    <w:p>
      <w:pPr>
        <w:pStyle w:val="Pta000040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Федеральный закон от 26.05.2021 N 153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 1 июля 2021 г. ежемесячное пособие женщине, вставшей на учет в ранние сроки беременности, будет назначаться через Пенсионный фонд РФ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ФСС РФ будет выплачивать единовременное пособие за постановку на учет в ранние сроки беременности при наступлении отпуска по беременности и родам до 1 июля 2021 года. После этой даты назначение и выплата пособия будет осуществляться через ПФР, независимо от того, работает женщина или нет.</w:t>
      </w:r>
    </w:p>
    <w:p>
      <w:pPr>
        <w:pStyle w:val="Pta000040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Информация ФСС РФ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Формы документов для вычетов по НДФЛ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ФНС разработаны рекомендуемые формы документов для получения в упрощенном порядке налоговых вычетов по НДФЛ.</w:t>
      </w:r>
    </w:p>
    <w:p>
      <w:pPr>
        <w:pStyle w:val="Pta000040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8">
        <w:r>
          <w:rPr>
            <w:rStyle w:val="InternetLink"/>
            <w:u w:val="single"/>
          </w:rPr>
          <w:t>Письмо ФНС России от 21.05.2021 N БС-4-11/7032</w:t>
        </w:r>
      </w:hyperlink>
    </w:p>
    <w:p>
      <w:pPr>
        <w:pStyle w:val="Pta000040"/>
        <w:spacing w:lineRule="atLeast" w:line="238" w:before="0" w:after="0"/>
        <w:jc w:val="both"/>
        <w:rPr/>
      </w:pPr>
      <w:r>
        <w:rPr/>
      </w:r>
      <w:bookmarkEnd w:id="1"/>
      <w:bookmarkEnd w:id="2"/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 11 июня введут минимальный лимит для операций физлиц в СБП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Банки должны будут дать клиентам-физлицам возможность ежедневно переводить через систему быстрых платежей https://sbp.nspk.ru/ другим физлицам до 150 тыс. руб. включительно. Правило заработает с 11 июня. Оно коснется банков - участников системы https://sbp.nspk.ru/participants/. Кроме того, с 1 апреля 2022 года ЦБ РФ обяжет некоторые системно значимые и другие банки дать возможность пользоваться системой через мобильное приложение "СБПэй". Оно позволит физлицу отсканировать QR-код и расплатиться там, где допускают такой способ оплаты. Новое указание регулятора содержит и иные полож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сайт Банка России http://www.cbr.ru/, 31.05.2021, "Вестник Банка России", N 33, 02.06.2021</w:t>
      </w:r>
    </w:p>
    <w:p>
      <w:pPr>
        <w:pStyle w:val="Pta000040"/>
        <w:spacing w:lineRule="atLeast" w:line="238" w:before="0" w:after="0"/>
        <w:jc w:val="both"/>
        <w:rPr/>
      </w:pPr>
      <w:hyperlink r:id="rId9">
        <w:r>
          <w:rPr>
            <w:rStyle w:val="InternetLink"/>
            <w:u w:val="single"/>
          </w:rPr>
          <w:t>Указание Банка России от 25.03.2021 N 5756-У</w:t>
        </w:r>
      </w:hyperlink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рганизованные перевозки детей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Ространснадзор обращает внимание учебных и спортивных заведений на ключевые требования при выборе перевозчика для организованной перевозки групп детей по заказу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10">
        <w:r>
          <w:rPr>
            <w:rStyle w:val="InternetLink"/>
            <w:u w:val="single"/>
          </w:rPr>
          <w:t>Информация Ространснадзора от 01.06.2021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Дисциплинарная ответственность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ри привлечении к дисциплинарной ответственности работодатель обязан предъявить сотруднику только приказ или распоряжение о взыскании. Знакомить со служебными записками и иными документами, связанными с наказанием, не нужно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11">
        <w:r>
          <w:rPr>
            <w:rStyle w:val="InternetLink"/>
            <w:u w:val="single"/>
          </w:rPr>
          <w:t>Письмо Минтруда России от 29.04.2021 N 14-2/ООГ-3866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храна труда дистанционного работника</w:t>
      </w:r>
    </w:p>
    <w:p>
      <w:pPr>
        <w:pStyle w:val="Pta000040"/>
        <w:spacing w:lineRule="atLeast" w:line="238" w:before="0" w:after="0"/>
        <w:jc w:val="both"/>
        <w:rPr/>
      </w:pPr>
      <w:r>
        <w:rPr/>
        <w:t>Ведомство напомнило, что обязанности работодателя по обеспечению безопасных условий и охраны труда дистанционных сотрудников ограничены. Удаленщика необходимо ознакомить только с требованиями охраны труда при работе с оборудованием и средствами, если ему их рекомендовали или предоставили. В остальных случаях проводить инструктажи и обучение по охране труда не нужно. В то же время работодатель может предусмотреть такую обязанность (например, в трудовом договоре).</w:t>
      </w:r>
    </w:p>
    <w:p>
      <w:pPr>
        <w:pStyle w:val="Pta000040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12">
        <w:r>
          <w:rPr>
            <w:rStyle w:val="InternetLink"/>
            <w:u w:val="single"/>
          </w:rPr>
          <w:t>Письмо Минтруда России от 26.02.2021 N 15-2/ООГ-493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Не каждая работа за компьютером требует наблюдения врача</w:t>
      </w:r>
    </w:p>
    <w:p>
      <w:pPr>
        <w:pStyle w:val="Pta000040"/>
        <w:spacing w:lineRule="atLeast" w:line="238" w:before="0" w:after="0"/>
        <w:jc w:val="both"/>
        <w:rPr>
          <w:rStyle w:val="Pta0000041"/>
        </w:rPr>
      </w:pPr>
      <w:r>
        <w:rPr>
          <w:rStyle w:val="Pta0000041"/>
        </w:rPr>
        <w:t>Даже если сотрудник большую часть своего рабочего дня проводит за компьютером, само по себе это еще не повод регулярно посылать его на медосмотры. Дело в том, что согласно действующему Перечню вредных и/или опасных производственных факторов, при наличии которых проводятся обязательные медосмотры работников, к вредным факторам, среди прочего, относится электромагнитное поле широкополосного спектра частот (5 Гц - 2 кГц, 2 кГц - 400 кГц). Так вот, как разъяснил Минтруд, если работа сотрудника связана с постоянным использованием компьютера, но при этом уровень электромагнитного поля широкополосного спектра частот не превышает предельно допустимый уровень, направлять такого работника на прохождение периодических медосмотров оснований нет. Кстати, спецоценка условий труда – это не единственный способ получить сведения об опасности рабочего места пользователя ПК. В качестве источника информации также могут использоваться: - результаты лабораторных исследований и испытаний, полученные в рамках контрольно-надзорной деятельности, производственного лабораторного контроля; - эксплуатационная, технологическая и иная документация на машины, механизмы, оборудование, сырье и материалы, применяемые работодателем при ведении производственной деятельности.</w:t>
      </w:r>
    </w:p>
    <w:p>
      <w:pPr>
        <w:pStyle w:val="Pta000040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38"/>
        <w:spacing w:lineRule="atLeast" w:line="238" w:before="0" w:after="0"/>
        <w:jc w:val="both"/>
        <w:rPr/>
      </w:pPr>
      <w:hyperlink r:id="rId13">
        <w:r>
          <w:rPr>
            <w:rStyle w:val="InternetLink"/>
          </w:rPr>
          <w:t>Письмо Минтруда от 05.05.2021 N 15-0/ООГ-1560</w:t>
        </w:r>
      </w:hyperlink>
    </w:p>
    <w:p>
      <w:pPr>
        <w:pStyle w:val="Style22"/>
        <w:ind w:right="283" w:hanging="0"/>
        <w:jc w:val="center"/>
        <w:rPr>
          <w:rStyle w:val="Pta0000037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5617&amp;dst=1000000005" TargetMode="External"/><Relationship Id="rId4" Type="http://schemas.openxmlformats.org/officeDocument/2006/relationships/hyperlink" Target="https://login.consultant.ru/link/?req=doc&amp;base=LAW&amp;n=385556&amp;dst=100002" TargetMode="External"/><Relationship Id="rId5" Type="http://schemas.openxmlformats.org/officeDocument/2006/relationships/hyperlink" Target="https://login.consultant.ru/link/?req=doc&amp;base=LAW&amp;n=385625&amp;dst=100002" TargetMode="External"/><Relationship Id="rId6" Type="http://schemas.openxmlformats.org/officeDocument/2006/relationships/hyperlink" Target="https://login.consultant.ru/link/?req=doc&amp;base=LAW&amp;n=384908&amp;dst=1000000003" TargetMode="External"/><Relationship Id="rId7" Type="http://schemas.openxmlformats.org/officeDocument/2006/relationships/hyperlink" Target="https://login.consultant.ru/link/?req=doc&amp;base=LAW&amp;n=385557&amp;dst=100004" TargetMode="External"/><Relationship Id="rId8" Type="http://schemas.openxmlformats.org/officeDocument/2006/relationships/hyperlink" Target="https://login.consultant.ru/link/?req=doc&amp;base=LAW&amp;n=385055&amp;dst=100003" TargetMode="External"/><Relationship Id="rId9" Type="http://schemas.openxmlformats.org/officeDocument/2006/relationships/hyperlink" Target="https://login.consultant.ru/link/?req=doc&amp;base=LAW&amp;n=385302&amp;dst=100003" TargetMode="External"/><Relationship Id="rId10" Type="http://schemas.openxmlformats.org/officeDocument/2006/relationships/hyperlink" Target="https://login.consultant.ru/link/?req=doc&amp;base=LAW&amp;n=385541&amp;dst=100002" TargetMode="External"/><Relationship Id="rId11" Type="http://schemas.openxmlformats.org/officeDocument/2006/relationships/hyperlink" Target="https://login.consultant.ru/link/?req=doc&amp;base=QUEST&amp;n=204161&amp;dst=100001" TargetMode="External"/><Relationship Id="rId12" Type="http://schemas.openxmlformats.org/officeDocument/2006/relationships/hyperlink" Target="https://login.consultant.ru/link/?req=doc&amp;base=QUEST&amp;n=204271&amp;dst=1000000002" TargetMode="External"/><Relationship Id="rId13" Type="http://schemas.openxmlformats.org/officeDocument/2006/relationships/hyperlink" Target="https://login.consultant.ru/link/?req=doc&amp;base=QUEST&amp;n=204358&amp;dst=100001%2C1&amp;date=11.06.202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34:00Z</dcterms:created>
  <dc:creator>Светлана</dc:creator>
  <dc:description/>
  <cp:keywords/>
  <dc:language>en-US</dc:language>
  <cp:lastModifiedBy>hp hp</cp:lastModifiedBy>
  <cp:lastPrinted>2020-06-15T10:12:00Z</cp:lastPrinted>
  <dcterms:modified xsi:type="dcterms:W3CDTF">2021-06-21T06:34:00Z</dcterms:modified>
  <cp:revision>2</cp:revision>
  <dc:subject/>
  <dc:title/>
</cp:coreProperties>
</file>