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 2021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Изменяется перечень вредных факторов и порядок обязательных медосмотров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/>
        <w:t>Перечень производственных факторов и работ, при выполнении которых проводятся предварительные и периодические медосмотры, а также порядок проведения таких медосмотров вступят в силу с 1 апреля. Перечень во многом повторяет положения действующего документа. Однако в нем есть ряд новшеств. Так, в новом перечне в числе физических факторов по-прежнему указано электромагнитное поле широкополосного спектра частот (5 Гц - 2 кГц, 2 кГц - 400 кГц). При этом отсутствует оговорка, что его нужно учитывать только при превышении ПДУ. Напомним, такое условие в действующий перечень включили не так давно. Если новый документ не уточнят, может снова стать актуальным вопрос, когда нужно организовывать медосмотры персонала, работающего за компьютерами более 50% времени. Новый порядок медосмотров также во многом сохранил текущие положения. Среди изменений можно отметить: работодатели смогут сэкономить на предварительных осмотрах. Врачебной комиссии можно будет предоставить результаты диспансеризации (первого этапа) и ежегодного профосмотра взрослого населения, которые оплачиваются за счет ОМ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1.2021</w:t>
      </w:r>
    </w:p>
    <w:p>
      <w:pPr>
        <w:pStyle w:val="Pta000034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N 988н; Приказ Минздрава России от 28.01.2021 N 29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Дистанционная работа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Минтруд России напоминает работодателям о порядке оформления перевода работника на дистанционную (удаленную) работу, также о необходимости проанализировать ранее принятые приказы, внести в них при необходимости изменения и ознакомить с ними сотрудников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24.12.2020 N 14-2/10/П-1266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Охрана труда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В связи с вступлением в силу 1 января 2021 года новых правил по охране труда работодатель обязан провести внеплановый инструктаж и внеочередную проверку знаний требований охраны труда работников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20.01.2021 N 87-Т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тельство проиндексировало пособия на 4,9%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февраля установлен коэффициент индексации 1,049 в том числе: - для минимального размера ежемесячного пособия по уходу за ребенком; - единовременного пособия женщинам, вставшим на учет в медорганизациях в ранние сроки беременности; - единовременного пособия при рождении ребенка; - максимального размера единовременной и ежемесячной выплат в связи с утратой трудоспособности при травме на производстве; - социальных выплат чернобыльцам. Напомним, в 2021 году все регионы перешли на прямые выплаты: большинство пособий перечисляет ФС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1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1, 03.02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РФ от 28.01.2021 N 7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ямые выплаты и алименты: работодатель вправе сообщить ФСС об исполнительных листа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цстрах разъяснил: даже если страхователь направит фонду заверенные копии, чиновники не вправе удержать по ним долг. Для этого им нужны документы, которые направят в фонд не работодатель, а другие лица. Это может быть судебный пристав, взыскатель или суд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ФСС РФ от 14.01.2021 N 02-08-01/15-03-15268л</w:t>
        </w:r>
      </w:hyperlink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 заполнении путевых лист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самостоятельно разработанной форме путевого листа должны быть указаны обязательные реквизиты, которые приведены в приказе Минтранса России от 11 сентября 2020 г. N 368 "Об утверждении обязательных реквизитов и порядка заполнения путевых листов"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транса России от 15.01.2021 N ДЗ-66-ПГ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иоритетная вакцин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гласно внесенным изменениям, теперь к приоритету 1-го уровня относятся граждане, проживающие в городах с численностью населения 1 млн. и бол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2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риказ Минздрава России от 03.02.2021 N 47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разовательный процесс в условиях пандем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просвещения России рекомендован порядок организации образовательного процесса во втором полугодии 2020/21 учебного года в условиях профилактики и предотвращения распространения новой коронавирусной инфек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Администратор образования", N 4, февраль, 2021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исьмо Минпросвещения России от 25.01.2021 N ТВ-92/0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знакомить работника с графиком отпусков не означает уведомить его об отдых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уд разъяснил: подписи на графике отпусков недостаточно для того, чтобы работник считался уведомленным о предстоящем отдыхе. Не позднее чем за 14 дней до его начала нужно довести до сотрудника информацию отдельно. Для этого можно составить уведомление в свободной форме. Также ведомство напомнило, что извещать персонал нужно как об очередных отпусках по графику, так и о дополнительном отдых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Нормативные акты для бухгалтера", 2021, N 3</w:t>
      </w:r>
    </w:p>
    <w:p>
      <w:pPr>
        <w:pStyle w:val="Pta000040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исьмо Роструда от 24.12.2020 N ПГ/59245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: работодатель не может отказать льготнику в переносе отпуска по график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ботники льготных категорий, например родители 3-х и более детей в возрасте до 12 лет, могут использовать отпуск в любое удобное время. Ведомство уточняет, что в графике отпусков следует указывать дату начала отдыха льготника. Впоследствии сотрудник вправе ее поменять. Подать заявление он должен заранее. Организация отказать в переносе отпуска не может. Отметим, ранее Минтруд советовал установить в организации разумный срок для подачи льготниками заявлений на отпуск. Так работодатель не задержит его оплату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исьмо Минтруда России от 08.12.2020 N 14-2/ООГ-17786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Президент поручил разработать новые меры экономической поддержки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Среди прочего правительство должно: до 1 марта разработать меры по содействию трудоустройству граждан. Речь идет в том числе о субсидиях работодателям. Ранее министр труда предложил такую схему выплат: если на работу берут гражданина, зарегистрированного в центре занятости до 1 января 2021 года, работодатель 3 месяца будет получать по 1 МРОТ в месяц; до 31 марта разработать и утвердить концепцию программы строительства и реконструкции инфраструктуры с использованием долгового финансирования; до 31 марта совместно с ЦБ РФ рассмотреть возможность снизить процентную ставку по льготной ипотеке для семей с двумя и более детьми, а также возможность продлить программу льготной ипотеки до 2024 года.</w:t>
      </w:r>
    </w:p>
    <w:p>
      <w:pPr>
        <w:pStyle w:val="Pta000032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13">
        <w:r>
          <w:rPr>
            <w:rStyle w:val="InternetLink"/>
            <w:u w:val="single"/>
          </w:rPr>
          <w:t>Перечень поручений по итогам совещания по экономическим вопросам (утв. Президентом РФ 12.02.2021 N Пр-214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0"/>
        <w:spacing w:lineRule="atLeast" w:line="302" w:before="0" w:after="0"/>
        <w:jc w:val="both"/>
        <w:rPr>
          <w:rStyle w:val="Pta0000031"/>
          <w:b/>
          <w:b/>
          <w:bCs/>
        </w:rPr>
      </w:pPr>
      <w:r>
        <w:rPr>
          <w:rStyle w:val="Pta0000031"/>
          <w:b/>
          <w:bCs/>
        </w:rPr>
        <w:t>Ключевая ставка Банка России осталась на уровне 4,25% годовы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Вестник Банка России", N 9, 17.02.2021</w:t>
      </w:r>
    </w:p>
    <w:p>
      <w:pPr>
        <w:pStyle w:val="Pta000034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Информация Банка России от 12.02.20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едоставление сведений о вакансия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одлено по 31 марта 2021 года действие временных правил представления работодателями информации в Общероссийскую базу вакансий "Работа в Росси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1.2021, "Собрание законодательства РФ", 11.01.2021, N 2 (Часть II), ст. 449</w:t>
      </w:r>
    </w:p>
    <w:p>
      <w:pPr>
        <w:pStyle w:val="Pta000040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остановление Правительства РФ от 31.12.2020 N 2401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Style22"/>
        <w:ind w:right="283" w:hanging="0"/>
        <w:jc w:val="center"/>
        <w:rPr/>
      </w:pPr>
      <w:r>
        <w:rPr>
          <w:b/>
          <w:sz w:val="24"/>
          <w:szCs w:val="24"/>
        </w:rPr>
        <w:t xml:space="preserve">МЕСТНЫЕ ДОКУМЕНТЫ </w:t>
      </w:r>
    </w:p>
    <w:p>
      <w:pPr>
        <w:pStyle w:val="Style22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житочный минимум в Свердловской области на 2021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величина прожиточного минимума в Свердловской области на 2021 год: в расчете на душу населения - 11206 рублей в месяц; для трудоспособного населения - 11966 рублей в месяц; для пенсионеров - 9521 рубль в месяц; для детей - 11850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1, 06.02.2021, Официальный интернет-портал правовой информации Свердловской области http://www.pravo.gov66.ru, 06.02.2021, Официальный интернет-портал правовой информации http://pravo.gov.ru, 08.02.2021</w:t>
      </w:r>
    </w:p>
    <w:p>
      <w:pPr>
        <w:pStyle w:val="Pta000040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Постановление Правительства Свердловской области от 04.02.2021 N 26-ПП</w:t>
        </w:r>
      </w:hyperlink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рганизация мониторинга оплаты труда работников государственных учреждений и работников муниципальных учрежден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ы формы отчетности, связанные с оплатой труда работников государственных учреждений области и работников муниципальных учреждений, осуществляющих деятельность на территории области. Отчетность представляется в Министерство экономики и территориального развития. Министерствам области предписано: - обеспечить сохранение достигнутого соотношения между уровнем средней заработной платы отдельных категорий работников бюджетной сферы, определенных указами Президента Российской Федерации, и уровнем среднемесячного дохода от трудовой деятельности в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03.02.2021</w:t>
      </w:r>
    </w:p>
    <w:p>
      <w:pPr>
        <w:pStyle w:val="Pta000040"/>
        <w:spacing w:lineRule="atLeast" w:line="238" w:before="0" w:after="0"/>
        <w:jc w:val="both"/>
        <w:rPr/>
      </w:pPr>
      <w:hyperlink r:id="rId17">
        <w:r>
          <w:rPr>
            <w:rStyle w:val="InternetLink"/>
            <w:u w:val="single"/>
          </w:rPr>
          <w:t>Распоряжение Правительства Свердловской области от 02.02.2021 N 28-РП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Style w:val="Pta0000037"/>
          <w:b/>
          <w:b/>
          <w:bCs/>
          <w:sz w:val="24"/>
          <w:szCs w:val="24"/>
        </w:rPr>
      </w:pPr>
      <w:r>
        <w:rPr>
          <w:rStyle w:val="Pta0000037"/>
          <w:b/>
          <w:bCs/>
          <w:sz w:val="24"/>
          <w:szCs w:val="24"/>
        </w:rPr>
        <w:t xml:space="preserve">Установлена величина прожиточного минимума за IV квартал 2020 года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Style w:val="Pta0000037"/>
          <w:b/>
          <w:bCs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в расчете на душу населения Свердловской области - 10817 рублей в месяц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- для трудоспособного населения - 11550 рублей в месяц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пенсионеров - 8832 рубля в месяц;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детей - 11438 рублей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бластная газета", N 21, 06.02.2021, Официальный интернет-портал правовой информации Свердловской области http://www.pravo.gov66.ru, 06.02.2021, Официальный интернет-портал правовой информации http://pravo.gov.ru, 08.02.2021</w:t>
      </w:r>
    </w:p>
    <w:p>
      <w:pPr>
        <w:pStyle w:val="Pta000040"/>
        <w:spacing w:lineRule="atLeast" w:line="238" w:before="0" w:after="0"/>
        <w:jc w:val="both"/>
        <w:rPr/>
      </w:pPr>
      <w:hyperlink r:id="rId18">
        <w:r>
          <w:rPr>
            <w:rStyle w:val="InternetLink"/>
            <w:u w:val="single"/>
          </w:rPr>
          <w:t>Постановление Правительства Свердловской области от 04.02.2021 N 25-ПП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Style22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5352&amp;dst=100002&amp;date=05.02.2021" TargetMode="External"/><Relationship Id="rId4" Type="http://schemas.openxmlformats.org/officeDocument/2006/relationships/hyperlink" Target="https://login.consultant.ru/link/?req=doc&amp;base=LAW&amp;n=375478&amp;dst=100002%2C1&amp;date=05.02.2021" TargetMode="External"/><Relationship Id="rId5" Type="http://schemas.openxmlformats.org/officeDocument/2006/relationships/hyperlink" Target="https://login.consultant.ru/link/?req=doc&amp;base=LAW&amp;n=375799&amp;dst=100001%2C1&amp;date=05.02.2021" TargetMode="External"/><Relationship Id="rId6" Type="http://schemas.openxmlformats.org/officeDocument/2006/relationships/hyperlink" Target="https://login.consultant.ru/link/?req=doc&amp;base=LAW&amp;n=375355&amp;dst=100001%2C1&amp;date=05.02.2021" TargetMode="External"/><Relationship Id="rId7" Type="http://schemas.openxmlformats.org/officeDocument/2006/relationships/hyperlink" Target="https://login.consultant.ru/link/?req=doc&amp;base=QUEST&amp;n=201247&amp;dst=100001%2C1&amp;date=05.02.2021" TargetMode="External"/><Relationship Id="rId8" Type="http://schemas.openxmlformats.org/officeDocument/2006/relationships/hyperlink" Target="https://login.consultant.ru/link/?req=doc&amp;base=LAW&amp;n=375308&amp;dst=100001%2C1&amp;date=05.02.2021" TargetMode="External"/><Relationship Id="rId9" Type="http://schemas.openxmlformats.org/officeDocument/2006/relationships/hyperlink" Target="https://login.consultant.ru/link/?req=doc&amp;base=LAW&amp;n=376446&amp;dst=100002%2C-1&amp;date=12.02.2021" TargetMode="External"/><Relationship Id="rId10" Type="http://schemas.openxmlformats.org/officeDocument/2006/relationships/hyperlink" Target="https://login.consultant.ru/link/?req=doc&amp;base=LAW&amp;n=376170&amp;dst=100001%2C1&amp;date=12.02.2021" TargetMode="External"/><Relationship Id="rId11" Type="http://schemas.openxmlformats.org/officeDocument/2006/relationships/hyperlink" Target="https://login.consultant.ru/link/?req=doc&amp;base=QUEST&amp;n=201474&amp;dst=100001&amp;date=12.02.2021" TargetMode="External"/><Relationship Id="rId12" Type="http://schemas.openxmlformats.org/officeDocument/2006/relationships/hyperlink" Target="https://login.consultant.ru/link/?req=doc&amp;base=QUEST&amp;n=201407&amp;dst=100002&amp;date=12.02.2021" TargetMode="External"/><Relationship Id="rId13" Type="http://schemas.openxmlformats.org/officeDocument/2006/relationships/hyperlink" Target="https://login.consultant.ru/link/?req=doc&amp;base=LAW&amp;n=377046&amp;dst=100001%2C2&amp;date=19.02.2021" TargetMode="External"/><Relationship Id="rId14" Type="http://schemas.openxmlformats.org/officeDocument/2006/relationships/hyperlink" Target="https://login.consultant.ru/link/?req=doc&amp;base=LAW&amp;n=376850&amp;dst=100001%2C1&amp;date=19.02.2021" TargetMode="External"/><Relationship Id="rId15" Type="http://schemas.openxmlformats.org/officeDocument/2006/relationships/hyperlink" Target="https://login.consultant.ru/link/?req=doc&amp;base=LAW&amp;n=373479&amp;dst=100001%2C1&amp;date=29.01.2021" TargetMode="External"/><Relationship Id="rId16" Type="http://schemas.openxmlformats.org/officeDocument/2006/relationships/hyperlink" Target="https://login.consultant.ru/link/?req=doc&amp;base=RLAW071&amp;n=296135&amp;dst=1000000001&amp;date=12.02.2021" TargetMode="External"/><Relationship Id="rId17" Type="http://schemas.openxmlformats.org/officeDocument/2006/relationships/hyperlink" Target="https://login.consultant.ru/link/?req=doc&amp;base=RLAW071&amp;n=295773&amp;dst=1000000001&amp;date=12.02.2021" TargetMode="External"/><Relationship Id="rId18" Type="http://schemas.openxmlformats.org/officeDocument/2006/relationships/hyperlink" Target="https://login.consultant.ru/link/?req=doc&amp;base=RLAW071&amp;n=296134&amp;dst=100001%2C1&amp;date=12.02.202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0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1-02-25T05:53:00Z</dcterms:modified>
  <cp:revision>3</cp:revision>
  <dc:subject/>
  <dc:title/>
</cp:coreProperties>
</file>