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10a9dd44bb302216588515cbb825ec5a9d"/>
      <w:bookmarkStart w:id="1" w:name="a57725253ab8cf39df81255e9ac27e943f"/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bookmarkEnd w:id="0"/>
      <w:bookmarkEnd w:id="1"/>
      <w:r>
        <w:rPr>
          <w:rFonts w:eastAsia="Calibri"/>
          <w:b/>
          <w:bCs/>
          <w:sz w:val="24"/>
          <w:szCs w:val="24"/>
        </w:rPr>
        <w:t>С 1 января 2021 г. вводятся показатели, характеризующие критерии оценки качества условий осуществления образовательной деятельности по дополнительным профессиональным программам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Такими критериями являются: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комфортность условий, в которых осуществляется образовательная деятельность;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ступность услуг для инвалидов;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доброжелательность, вежливость работников;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удовлетворенность условиями ведения образовательной деятельности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ля каждого критерия приведены соответствующие показатели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стоящий приказ вступает в силу с 1 января 2021 г. и действует до 1 января 2027 г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Calibri"/>
            <w:b/>
            <w:bCs/>
            <w:sz w:val="24"/>
            <w:szCs w:val="24"/>
          </w:rPr>
          <w:t>Приказ</w:t>
        </w:r>
      </w:hyperlink>
      <w:r>
        <w:rPr>
          <w:rFonts w:eastAsia="Calibri"/>
          <w:b/>
          <w:bCs/>
          <w:sz w:val="24"/>
          <w:szCs w:val="24"/>
        </w:rPr>
        <w:t xml:space="preserve"> Минобрнауки России от 03.09.2020 № 1156 "Об утверждении показателей, характеризующих общие критерии оценки качества условий осуществления образовательной деятельности организациями, осуществляющими образовательную деятельность по дополнительным профессиональным программам" Зарегистрировано в Минюсте России 19.10.2020 N 60459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Новые санкции за неправильное хранение документов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Ужесточили наказание за несоблюдение правил хранения, комплектования, учета или использования архивных документов. Нарушение может повлечь предупреждение или штраф. Для юрлиц его установили в размере от 5 тыс. до 10 тыс. руб. Для должностных лиц штраф увеличили: вместо 300 - 500 руб. нужно будет платить от 3 тыс. до 5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FF"/>
            <w:spacing w:val="-2"/>
            <w:sz w:val="22"/>
            <w:szCs w:val="22"/>
            <w:u w:val="single"/>
          </w:rPr>
          <w:t xml:space="preserve">Федеральный закон от 15.10.2020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FF"/>
            <w:spacing w:val="-2"/>
            <w:sz w:val="22"/>
            <w:szCs w:val="22"/>
            <w:u w:val="single"/>
            <w:lang w:val="en-US"/>
          </w:rPr>
          <w:t>N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FF"/>
            <w:spacing w:val="-2"/>
            <w:sz w:val="22"/>
            <w:szCs w:val="22"/>
            <w:u w:val="single"/>
          </w:rPr>
          <w:t xml:space="preserve"> 341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Как отдыхаем в 2021 году: утвержден график переноса выходных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Самые длинные выходные традиционно ждут россиян в начале года - с 1 по 10 января. В ноябре отдохнуть удастся 4 дня подряд - с 4 по 7 ноября. По 3 дня выходных приходится: с 21 по 23 февраля (суббота 20 февраля будет рабочей); с 6 по 8 марта; с 1 по 3 мая и с 8 по 10 мая; с 12 по 14 июня. Также выходным станет 31 декабря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2"/>
          <w:szCs w:val="22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FF"/>
            <w:spacing w:val="-2"/>
            <w:sz w:val="22"/>
            <w:szCs w:val="22"/>
            <w:u w:val="single"/>
          </w:rPr>
          <w:t xml:space="preserve">Постановление Правительства РФ от 10.10.2020 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FF"/>
            <w:spacing w:val="-2"/>
            <w:sz w:val="22"/>
            <w:szCs w:val="22"/>
            <w:u w:val="single"/>
            <w:lang w:val="en-US"/>
          </w:rPr>
          <w:t>N</w:t>
        </w:r>
        <w:r>
          <w:rPr>
            <w:rStyle w:val="InternetLink"/>
            <w:rFonts w:cs="Helvetica_Light-Normal;Times New Roman" w:ascii="Helvetica_Light-Normal;Times New Roman" w:hAnsi="Helvetica_Light-Normal;Times New Roman"/>
            <w:b/>
            <w:bCs/>
            <w:color w:val="0000FF"/>
            <w:spacing w:val="-2"/>
            <w:sz w:val="22"/>
            <w:szCs w:val="22"/>
            <w:u w:val="single"/>
          </w:rPr>
          <w:t xml:space="preserve"> 1648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Может ли работодатель требовать справку с результатом теста на коронавирус ?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eastAsia="Calibri"/>
            <w:sz w:val="24"/>
            <w:szCs w:val="24"/>
          </w:rPr>
          <w:t>Положением</w:t>
        </w:r>
      </w:hyperlink>
      <w:r>
        <w:rPr>
          <w:rFonts w:eastAsia="Calibri"/>
          <w:sz w:val="24"/>
          <w:szCs w:val="24"/>
        </w:rPr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№ 610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eastAsia="Calibri"/>
            <w:sz w:val="24"/>
            <w:szCs w:val="24"/>
          </w:rPr>
          <w:t>абзацем 7 части первой статьи 88</w:t>
        </w:r>
      </w:hyperlink>
      <w:r>
        <w:rPr>
          <w:rFonts w:eastAsia="Calibri"/>
          <w:sz w:val="24"/>
          <w:szCs w:val="24"/>
        </w:rPr>
        <w:t xml:space="preserve"> Трудового кодекса Российской Федерации  работодатель не вправ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правовых оснований требовать у работника справку, подтверждающую отрицательный результат тестирования на COVID-19, следовательно, как и самого прохождения теста, по нашему мнению, у работодателя не имеется.</w:t>
      </w:r>
    </w:p>
    <w:p>
      <w:pPr>
        <w:pStyle w:val="Normal"/>
        <w:autoSpaceDE w:val="false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ополнение сообщаем, что в целях определения пригодности работника к выполнению поручаемой работы и предупреждения профессиональных заболеваний работодатель обязан обладать информацией о состоянии здоровья работников, занятых на тяжелых работах, работах с вредными и (или) опасными условиями труда, на работах, связанных с движением транспорта, в организациях пищевой промышленности, общественного питания и торговли, водопроводных сооружениях, лечебно-профилактических и детских учреждениях, что подтверждается результатами ежегодно проводимых периодических медицинских осмотров."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исьмо Министерства труда и социальной защиты РФ  от 1 октября 2020 г. № 14-2/10/ФС-1503  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ля лиц, работающих на "удаленке", отношения, которые возникли на основании гражданско-правовых договоров, предлагается признавать трудовыми, при наличии двух или более признаков, указанных в статье 15 ТК РФ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bCs/>
          <w:sz w:val="24"/>
          <w:szCs w:val="24"/>
        </w:rPr>
        <w:t>Напомним, что согласно статье 15 ТК трудовые отношения - это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Отмечается, что за последний год существенно увеличилось число трудящихся в нестандартных формах занятости. Прежде всего, произошло это за счет того, что работодатели расторгли с работниками трудовые договоры и заключили гражданско-правовые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По мнению Федерации Независимых Профсоюзов России, поправки в статью 19.1 Трудового кодекса РФ позволят судам выносить решения о признании самозанятых и работающих посредством цифровых платформ и других категорий - работающими в рамках трудовых отношений. Работники этих категорий будут иметь все права и гарантии, предусмотренные не только Трудовым кодексом РФ, но и коллективными договорами и соглашениями в сфере труда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нформация ФНПР от 21.10.2020 "Необходимо признавать трудовыми отношения с трудящимися в незащищенных формах занятости"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Больше времени на изменение сведений в ЕГРЮЛ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26 апреля 2021 года компании должны будут извещать налоговую об изменении информации, которая зафиксирована в ЕГРЮЛ, в течение 7 рабочих дней со дня ее обновления. Столько же времени предоставят ИП на уведомление инспекции для корректировки сведений в ЕГРИП. Сейчас этот срок - 3 рабочих дня. Правило применяют, в частности, при смене адреса или директора юрлиц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7.10.2020, "Российская газета", N 245, 29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Федеральный закон от 27.10.2020 N 350-ФЗ</w:t>
        </w:r>
      </w:hyperlink>
    </w:p>
    <w:p>
      <w:pPr>
        <w:pStyle w:val="Pta000036"/>
        <w:spacing w:lineRule="auto" w:line="254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танционное обучени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зъяснен порядок перевода образовательных организаций на дистанционный формат обучения по причине распространения новой коронавирусной инфекци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Информация Рособрнадзора от 26.10.2020</w:t>
        </w:r>
      </w:hyperlink>
    </w:p>
    <w:p>
      <w:pPr>
        <w:pStyle w:val="Pta000036"/>
        <w:spacing w:lineRule="atLeast" w:line="302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ыплаты на детей семьям с низким доход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чь идет о ежемесячных выплатах семьям в связи с рождением (усыновлением) первого или второго ребенка, если размер среднедушевого дохода семьи не превышает 2-кратную величину прожиточного минимума трудоспособного населения, установленную в субъекте РФ. Законом приостановлено действие правила, согласно которому заявление и документы о среднедушевом доходе нужно подавать трижды, так как выплата назначается на срок до достижения ребенком возраста одного года, двух лет, а затем трех лет. Выплаты будут осуществляться без подачи документов. Таким образом, по 1 марта 2021 года такие выплаты будут назначаться без подачи заявлен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7.10.2020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45, 29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Федеральный закон от 27.10.2020 N 345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длен срок предоставления льготных ипотечных кредит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продлило субсидирование ипотечных кредитов по ставке 6,5%, заключаемых в период по 1 июля 2021. Льготная ипотека выдается на покупку квартир в новостройк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Постановление Правительства РФ от 24.10.2020 N 173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щита дольщиков при оплате маткапиталом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 банкротстве застройщика средства маткапитала возвращаются в ПФР Фондом защиты прав дольщ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3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2">
        <w:r>
          <w:rPr>
            <w:rStyle w:val="InternetLink"/>
            <w:bCs/>
            <w:u w:val="single"/>
          </w:rPr>
          <w:t>Постановление Правительства РФ от 19.10.2020 N 1706</w:t>
        </w:r>
      </w:hyperlink>
    </w:p>
    <w:p>
      <w:pPr>
        <w:pStyle w:val="Pta000036"/>
        <w:spacing w:lineRule="atLeast" w:line="302" w:before="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пансеризация госслужащих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спространение новой коронавирусной инфекции может считаться уважительной причиной для не прохождения государственными и муниципальными служащими обязательной диспансеризации в установленные срок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3">
        <w:r>
          <w:rPr>
            <w:rStyle w:val="InternetLink"/>
            <w:bCs/>
          </w:rPr>
          <w:t>Письмо Минтруда России от 22.10.2020 N 18-1/10/В-9451</w:t>
        </w:r>
      </w:hyperlink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Лечение на дом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очнены условия, при которых медицинская помощь пациенту с положительным результатом теста на COVID-19 может оказываться на дом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4">
        <w:r>
          <w:rPr>
            <w:rStyle w:val="InternetLink"/>
            <w:bCs/>
            <w:u w:val="single"/>
          </w:rPr>
          <w:t>Приказ Минздрава России от 23.10.2020 N 1140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дукты и коронавирус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зработаны рекомендации производителям и потребителям пищевой продукции с целью профилактики передачи новой коронавирусной инфекци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5">
        <w:r>
          <w:rPr>
            <w:rStyle w:val="InternetLink"/>
            <w:bCs/>
            <w:u w:val="single"/>
          </w:rPr>
          <w:t>(утв. Главным государственным санитарным врачом РФ 10.07.2020)</w:t>
        </w:r>
      </w:hyperlink>
    </w:p>
    <w:p>
      <w:pPr>
        <w:pStyle w:val="Pta000036"/>
        <w:spacing w:lineRule="auto" w:line="254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снова меняет подход: когда выдать трудовую книжку работнику, который отказался от ее ведения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едомство указало: если работник выбрал предоставление сведений о трудовой деятельности, он должен получить трудовую книжку в день подачи заявления. Ранее Минтруд сообщал, что в такой ситуации стоит следовать правилам выдачи документов, связанных с работой, то есть предоставлять трудовую книжку не позднее 3 рабочих дней. До этого ведомство советовало отдавать книжку в день отказа от нее сотрудника. Поскольку Минтруд подтвердил свой первоначальный подход, лучше выдавать трудовую книжку день в день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6">
        <w:r>
          <w:rPr>
            <w:rStyle w:val="InternetLink"/>
            <w:bCs/>
            <w:u w:val="single"/>
          </w:rPr>
          <w:t>Письмо Минтруда России от 12.08.2020 N 14-2/ООГ-12933</w:t>
        </w:r>
      </w:hyperlink>
    </w:p>
    <w:p>
      <w:pPr>
        <w:pStyle w:val="Pta000036"/>
        <w:spacing w:lineRule="atLeast" w:line="302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енормированный рабочий день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полнительный отпуск за ненормированный день не зависит от того, работал ли сотрудник сверх нормы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7">
        <w:r>
          <w:rPr>
            <w:rStyle w:val="InternetLink"/>
            <w:bCs/>
            <w:u w:val="single"/>
          </w:rPr>
          <w:t>Письмо Минтруда России от 13.10.2020 N 14-2/ООГ-1591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С нового года изменятся реквизиты и правила заполнения путевых листов</w:t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9"/>
        </w:rPr>
        <w:t>На период с 1 января 2021 до 1 января 2027 установлены требования к заполнению путевых листов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транс утвердил обязательные реквизиты и порядок заполнения путевых листов. Закреплено правило о том, что путевой лист оформляется при любом использовании ТС вне зависимости от вида и особенностей перевозки. Предусмотрен новый реквизит - сведения о перевозке. К этим сведениям относится информация о виде сообщения и виде перевозки. Нужно будет указывать марку ТС и автомобильного прицепа (полуприцепа), сейчас требуется указать только модель. Ответственное должностное лицо будет обязано указывать дату и время выпуска ТС на линию и его возвращ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8">
        <w:r>
          <w:rPr>
            <w:rStyle w:val="InternetLink"/>
            <w:bCs/>
            <w:u w:val="single"/>
          </w:rPr>
          <w:t>Приказ Минтранса России от 11.09.2020 N 36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регистрировать компанию или ИП теперь можно с помощью мобильного приложен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бновляется порядок взаимодействия с территориальными органами ФНС России при направлении необходимых для государственной регистрации документов в электронной форме Участниками взаимодействия в соответствии с новым порядком являются заявители, нотариусы, МФЦ, территориальные органы ФНС России и МИ ФНС России по ЦОД. Направление электронных документов, необходимых для регистрации, осуществляется: - заявителем - с использованием Интернет-сервиса, размещенного на сайте ФНС России, или мобильного приложения, или портала госуслуг; - нотариусом - с использованием Интернет-сервиса, размещенного на сайте ФНС России, или с использованием системы межведомственного электронного взаимодействия (СМЭВ) и подключенной к ней единой информационной системы нотариата; - МФЦ - с использованием СМЭ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9">
        <w:r>
          <w:rPr>
            <w:rStyle w:val="InternetLink"/>
            <w:bCs/>
            <w:u w:val="single"/>
          </w:rPr>
          <w:t>Приказ ФНС России от 12.10.2020 N ЕД-7-14/743@</w:t>
        </w:r>
      </w:hyperlink>
    </w:p>
    <w:p>
      <w:pPr>
        <w:pStyle w:val="Pta000036"/>
        <w:spacing w:lineRule="atLeast" w:line="302" w:before="0" w:after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ведения о среднесписочной численности работник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расчетного периода 2020 года информация о среднесписочной численности работников будет представляться в составе расчета по страховым взносам. Теперь показатель "среднесписочная численность" будет отражаться плательщиком взносов на титульном листе РСВ. Одновременно отменена форма "Сведения о среднесписочной численности работников за предшествующий календарный год"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0">
        <w:r>
          <w:rPr>
            <w:rStyle w:val="InternetLink"/>
            <w:bCs/>
            <w:u w:val="single"/>
          </w:rPr>
          <w:t>Информация ФНС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ддержка молодых семе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кументы, необходимые для получения молодой семьей господдержки на покупку (строительство) жилья, можно подать дистанционно с помощью Единого портала госуслу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1">
        <w:r>
          <w:rPr>
            <w:rStyle w:val="InternetLink"/>
            <w:bCs/>
            <w:u w:val="single"/>
          </w:rPr>
          <w:t>Постановление Правительства РФ от 27.10.2020 N 1747</w:t>
        </w:r>
      </w:hyperlink>
    </w:p>
    <w:p>
      <w:pPr>
        <w:pStyle w:val="Pta000040"/>
        <w:spacing w:lineRule="atLeast" w:line="238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25"/>
        <w:spacing w:lineRule="atLeast" w:line="130" w:before="200" w:after="0"/>
        <w:jc w:val="both"/>
        <w:rPr>
          <w:rStyle w:val="Pta0000037"/>
          <w:sz w:val="12"/>
          <w:szCs w:val="12"/>
        </w:rPr>
      </w:pPr>
      <w:r>
        <w:rPr/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Индексация зарплаты работникам учреждени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октября 2020 года предписано произвести индексацию заработной платы работников государственных организаций, в отношении которых функции и полномочия учредителя осуществляются Министерством образования и молодежной политики Свердловской области, путем увеличения в 1,03 раза минимальных размеров окладов (должностных окладов), ставок заработной платы работников указанных организаций. Приведены минимальные размеры окладов (должностных окладов) работн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98, 22.10.2020, Официальный интернет-портал правовой информации Свердловской области http://www.pravo.gov66.ru, 22.10.2020, Официальный интернет-портал правовой информации http://www.pravo.gov.ru, 24.10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2">
        <w:r>
          <w:rPr>
            <w:rStyle w:val="InternetLink"/>
            <w:bCs/>
            <w:u w:val="single"/>
          </w:rPr>
          <w:t>Постановление Правительства Свердловской области от 16.10.2020 N 746-ПП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Style22"/>
        <w:ind w:right="283" w:hanging="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D66F900A6FB460B9BCC905DE0DCADB204E86E8BC1244EE74BF09293A7D8F8EE0113FFA5B22C33C01224FB2F1HAaEF" TargetMode="External"/><Relationship Id="rId4" Type="http://schemas.openxmlformats.org/officeDocument/2006/relationships/hyperlink" Target="https://login.consultant.ru/link/?req=doc&amp;base=LAW&amp;n=365143&amp;dst=100001&amp;date=23.10.2020" TargetMode="External"/><Relationship Id="rId5" Type="http://schemas.openxmlformats.org/officeDocument/2006/relationships/hyperlink" Target="https://login.consultant.ru/link/?req=doc&amp;base=LAW&amp;n=365179&amp;dst=100001%2C1&amp;date=23.10.2020" TargetMode="External"/><Relationship Id="rId6" Type="http://schemas.openxmlformats.org/officeDocument/2006/relationships/hyperlink" Target="consultantplus://offline/ref=239B2E673C4DCAD5DD3925499E984AB9FF38B674CCD9AC25F1A459D5A313093E45C4B5B76E824294A4C0FDBD3C97CBADA8C3348993B22549rCU6G" TargetMode="External"/><Relationship Id="rId7" Type="http://schemas.openxmlformats.org/officeDocument/2006/relationships/hyperlink" Target="consultantplus://offline/ref=239B2E673C4DCAD5DD3925499E984AB9FF38B971C8DDAC25F1A459D5A313093E45C4B5B76E824696A7C0FDBD3C97CBADA8C3348993B22549rCU6G" TargetMode="External"/><Relationship Id="rId8" Type="http://schemas.openxmlformats.org/officeDocument/2006/relationships/hyperlink" Target="https://login.consultant.ru/link/?req=doc&amp;base=LAW&amp;n=366085&amp;dst=1000000001&amp;date=30.10.2020" TargetMode="External"/><Relationship Id="rId9" Type="http://schemas.openxmlformats.org/officeDocument/2006/relationships/hyperlink" Target="https://login.consultant.ru/link/?req=doc&amp;base=LAW&amp;n=366074&amp;dst=100002&amp;date=30.10.2020" TargetMode="External"/><Relationship Id="rId10" Type="http://schemas.openxmlformats.org/officeDocument/2006/relationships/hyperlink" Target="https://login.consultant.ru/link/?req=doc&amp;base=LAW&amp;n=366079&amp;dst=100002&amp;date=30.10.2020" TargetMode="External"/><Relationship Id="rId11" Type="http://schemas.openxmlformats.org/officeDocument/2006/relationships/hyperlink" Target="https://login.consultant.ru/link/?req=doc&amp;base=LAW&amp;n=366164&amp;dst=100001%2C1&amp;date=30.10.2020" TargetMode="External"/><Relationship Id="rId12" Type="http://schemas.openxmlformats.org/officeDocument/2006/relationships/hyperlink" Target="https://login.consultant.ru/link/?req=doc&amp;base=LAW&amp;n=365956&amp;dst=100001%2C1&amp;date=30.10.2020" TargetMode="External"/><Relationship Id="rId13" Type="http://schemas.openxmlformats.org/officeDocument/2006/relationships/hyperlink" Target="https://login.consultant.ru/link/?req=doc&amp;base=LAW&amp;n=365843&amp;dst=100001&amp;date=30.10.2020" TargetMode="External"/><Relationship Id="rId14" Type="http://schemas.openxmlformats.org/officeDocument/2006/relationships/hyperlink" Target="https://login.consultant.ru/link/?req=doc&amp;base=LAW&amp;n=366234&amp;dst=100001%2C1&amp;date=06.11.2020" TargetMode="External"/><Relationship Id="rId15" Type="http://schemas.openxmlformats.org/officeDocument/2006/relationships/hyperlink" Target="https://login.consultant.ru/link/?req=doc&amp;base=LAW&amp;n=366408&amp;dst=100001%2C1&amp;date=06.11.2020" TargetMode="External"/><Relationship Id="rId16" Type="http://schemas.openxmlformats.org/officeDocument/2006/relationships/hyperlink" Target="https://login.consultant.ru/link/?req=doc&amp;base=LAW&amp;n=366462&amp;dst=100001%2C1&amp;date=06.11.2020" TargetMode="External"/><Relationship Id="rId17" Type="http://schemas.openxmlformats.org/officeDocument/2006/relationships/hyperlink" Target="https://login.consultant.ru/link/?req=doc&amp;base=QUEST&amp;n=198629&amp;dst=100001&amp;date=06.11.2020" TargetMode="External"/><Relationship Id="rId18" Type="http://schemas.openxmlformats.org/officeDocument/2006/relationships/hyperlink" Target="https://login.consultant.ru/link/?req=doc&amp;base=LAW&amp;n=366422&amp;dst=1000000001&amp;date=06.11.2020" TargetMode="External"/><Relationship Id="rId19" Type="http://schemas.openxmlformats.org/officeDocument/2006/relationships/hyperlink" Target="https://login.consultant.ru/link/?req=doc&amp;base=LAW&amp;n=366334&amp;dst=100001%2C1&amp;date=06.11.2020" TargetMode="External"/><Relationship Id="rId20" Type="http://schemas.openxmlformats.org/officeDocument/2006/relationships/hyperlink" Target="https://login.consultant.ru/link/?req=doc&amp;base=LAW&amp;n=366664&amp;dst=100002&amp;date=06.11.2020" TargetMode="External"/><Relationship Id="rId21" Type="http://schemas.openxmlformats.org/officeDocument/2006/relationships/hyperlink" Target="https://login.consultant.ru/link/?req=doc&amp;base=LAW&amp;n=366341&amp;dst=100001%2C1&amp;date=06.11.2020" TargetMode="External"/><Relationship Id="rId22" Type="http://schemas.openxmlformats.org/officeDocument/2006/relationships/hyperlink" Target="https://login.consultant.ru/link/?req=doc&amp;base=RLAW071&amp;n=288011&amp;dst=100001&amp;date=30.10.20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1:00Z</dcterms:created>
  <dc:creator>Светлана</dc:creator>
  <dc:description/>
  <cp:keywords/>
  <dc:language>en-US</dc:language>
  <cp:lastModifiedBy>hp hp</cp:lastModifiedBy>
  <cp:lastPrinted>2020-06-15T10:12:00Z</cp:lastPrinted>
  <dcterms:modified xsi:type="dcterms:W3CDTF">2020-11-12T07:14:00Z</dcterms:modified>
  <cp:revision>3</cp:revision>
  <dc:subject/>
  <dc:title/>
</cp:coreProperties>
</file>