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1"/>
        <w:gridCol w:w="1074"/>
        <w:gridCol w:w="918"/>
        <w:gridCol w:w="4139"/>
      </w:tblGrid>
      <w:tr>
        <w:trPr>
          <w:trHeight w:val="1070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9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06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9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10a9dd44bb302216588515cbb825ec5a9d"/>
      <w:bookmarkStart w:id="1" w:name="a57725253ab8cf39df81255e9ac27e943f"/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Минтруд: нельзя перенести рабочий день с 31 декабря на предыдущий выходной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Ведомство разъяснило, что каждую неделю сотрудник должен отдыхать не менее 42 ч подряд. Считать нужно от времени окончания работы перед выходными до ее начала на следующей рабочей неделе. Если перенести рабочий день с 31 декабря на выходной, который ему предшествует, сотрудник будет лишен такого отдыха, что недопустимо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исьмо Минтруда России от 12.08.2020 N 14-2/10/П-7979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Готовьтесь к сезону гриппа и ОРВИ уже летом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Главный государственный санитарный врач России дал работодателям рекомендации по профилактике гриппа и ОРВИ среди персонала в 2020 - 2021 год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9.07.2020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остановление Главного государственного санитарного врача России от 13.07.2020 N 20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Налог на прибыль: расходы на дезинфекцию и СИЗ должны быть адекватными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Организация может учесть в базе по налогу на прибыль расходы на дезинфекцию помещений, приобретение средств индивидуальной и коллективной защиты, на предотвращение распространения коронавируса. С такой позицией Минфина согласилась ФНС. При этом налоговики обратили внимание на следующее: определяя размер затрат, нужно учитывать рекомендации Роспотребнадзора по организации работы предприятий. В частности, расходы на средства индивидуальной и коллективной защиты должны соответствовать количеству сотрудников, частоте уборки и дезинфекции помещений, их площади. Как определять адекватность затрат, ФНС не уточнила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исьмо ФНС России от 13.08.2020 N СД-4-3/13046@</w:t>
        </w:r>
      </w:hyperlink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Социальный вычет на лечение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Налогоплательщик имеет право на получение социального налогового вычета по НДФЛ, в частности в размере стоимости назначенных лечащим врачом лекарственных препаратов, и приобретаемых налогоплательщиком за счет собственных средств. Для реализации своих прав налогоплательщиком могут быть представлены любые документы, оформленные в соответствии с законодательством и подтверждающие их назначение лечащим врачом, а также подтверждающие произведенные расходы. В тех случаях, когда назначение лекарственных препаратов не оформляется на рецептурном бланке, вместо него в качестве подтверждения назначения возможно использование сведений из медицинской документации пациента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исьмо ФНС России от 17.08.2020 N СД-4-11/13227@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Ликвидация при задолженности перед работниками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С 13 августа 2020 года работодатель не сможет завершить процесс ликвидации организации, не рассчитавшись с работниками. Работодатель может выбрать один из вариантов: 1) постепенно выплачивать сотруднику средний заработок за период, когда тот не мог трудоустроиться (но не более чем за 3 месяца с момента увольнения); 2) разом выплатить средний заработок за второй и третий месяцы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7">
        <w:r>
          <w:rPr>
            <w:rStyle w:val="InternetLink"/>
            <w:bCs/>
            <w:u w:val="single"/>
          </w:rPr>
          <w:t>Информация Роструда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Профилактика коронавируса в школах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В 2020/21 учебном году школы должны работать в штатном режиме с соблюдением санитарно-эпидемиологических требований в условиях профилактики и предотвращения распространения COVID-19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Письмо Роспотребнадзора N 02/16587-2020-24, Минпросвещения России N ГД-1192/03 от 12.08.2020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Профилактика коронавируса в детских садах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Рекомендован порядок проведения в организациях, осуществляющих образовательную деятельность по образовательным программам дошкольного образования, мероприятий, направленных на снижение рисков распространения новой коронавирусной инфекции.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</w:t>
      </w:r>
      <w:hyperlink r:id="rId9">
        <w:r>
          <w:rPr>
            <w:rStyle w:val="InternetLink"/>
            <w:bCs/>
          </w:rPr>
          <w:t>Письмо Минпросвещения России от 09.04.2020 N ГД-180/03</w:t>
        </w:r>
      </w:hyperlink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10">
        <w:r>
          <w:rPr>
            <w:rStyle w:val="InternetLink"/>
            <w:bCs/>
            <w:u w:val="single"/>
          </w:rPr>
          <w:t>Письмо Минпросвещения России от 09.04.2020 N ГД-180/03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Новая профессия для безработных</w:t>
      </w:r>
    </w:p>
    <w:p>
      <w:pPr>
        <w:pStyle w:val="Pta000038"/>
        <w:spacing w:lineRule="auto" w:line="254" w:before="0" w:after="0"/>
        <w:jc w:val="both"/>
        <w:rPr>
          <w:shd w:fill="FFFFFF" w:val="clear"/>
        </w:rPr>
      </w:pPr>
      <w:r>
        <w:rPr>
          <w:shd w:fill="FFFFFF" w:val="clear"/>
        </w:rPr>
        <w:t>На портале "Работа в России" открыт раздел для бесплатного переобучения граждан, потерявших работу. Здесь можно ознакомиться с программой и ее условиями, а также записаться на обучение. По завершению обучения участники программы получают Скиллс-Паспорт с профилем полученных профессиональных компетенций и документ о квалификации, соответствующий виду программы обучения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11">
        <w:r>
          <w:rPr>
            <w:rStyle w:val="InternetLink"/>
            <w:bCs/>
            <w:u w:val="single"/>
          </w:rPr>
          <w:t>Информация Роструда</w:t>
        </w:r>
      </w:hyperlink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Каникулы кончились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С 14 сентября по 12 октября учащиеся 5 - 9 классов будут сдавать Всероссийские проверочные работы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4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12">
        <w:r>
          <w:rPr>
            <w:rStyle w:val="InternetLink"/>
            <w:bCs/>
            <w:u w:val="single"/>
          </w:rPr>
          <w:t>Информация Рособрнадзора от 06.08.2020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Диспансеризация работников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С 11 августа 2020 года работники в возрасте 40 лет и старше смогут получать ежегодно дополнительный выходной для прохождения диспансеризации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13">
        <w:r>
          <w:rPr>
            <w:rStyle w:val="InternetLink"/>
            <w:bCs/>
            <w:u w:val="single"/>
          </w:rPr>
          <w:t>Информация Минтруда России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Мониторинг состояния питания обучающихся в школах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Рекомендован порядок подготовки и проведения мониторинга состояния питания детей и подростков, обучающихся в общеобразовательных организациях, для систематизированного сбора, анализа и интерпретации информации об их питании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Marta;Times New Roman" w:ascii="Marta;Times New Roman" w:hAnsi="Marta;Times New Roman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4"/>
          <w:szCs w:val="24"/>
        </w:rPr>
        <w:t>"Бюллетень нормативных и методических документов госсанэпиднадзора", выпуск 2, июнь, 2020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14">
        <w:r>
          <w:rPr>
            <w:rStyle w:val="InternetLink"/>
            <w:bCs/>
            <w:u w:val="single"/>
          </w:rPr>
          <w:t>"МР 2.3.0167-20. 2.3. (утв. Главным государственным санитарным врачом РФ 20.03.2020)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Поехать на море с кешбэком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В ночь с 20 на 21 августа начнется продажа туров по России, часть стоимости которых гражданам вернет государство. Выбрать путешествие можно будет на площадке мирпутешествий.рф. Россияне смогут забронировать до 00:00 28 августа тур в пределах РФ с полной оплатой картой «Мир», после чего получат на свой счет часть стоимости поездки от 5 до 15 тыс. рублей. Основные условия – стоимость тура от 25 тыс. рублей и период путешествия не позже конца текущего года. Поехать можно в любую точку России. Однако самые популярные направления в летний сезон будут доступны со скидкой только с 1 октября.</w:t>
      </w:r>
    </w:p>
    <w:p>
      <w:pPr>
        <w:pStyle w:val="Pta000038"/>
        <w:spacing w:lineRule="auto" w:line="254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15">
        <w:r>
          <w:rPr>
            <w:rStyle w:val="InternetLink"/>
            <w:bCs/>
            <w:u w:val="single"/>
          </w:rPr>
          <w:t>Информация Ростуризма</w:t>
        </w:r>
      </w:hyperlink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Style22"/>
        <w:ind w:right="283" w:hanging="0"/>
        <w:jc w:val="center"/>
        <w:rPr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>МЕСТНЫЕ ДОКУМЕНТЫ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Плата за капремонт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Минимальный размер взноса на капитальный ремонт общего имущества в многоквартирных домах Свердловской области на 2021 - 2023 годы в расчете на один квадратный метр общей площади помещения в многоквартирном доме, принадлежащего собственнику помещения, в месяц установлен в размере 10 рублей 11 копее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54, 22.08.2020, Официальный интернет-портал правовой информации Свердловской области http://www.pravo.gov66.ru, 22.08.2020, Официальный интернет-портал правовой информации http://www.pravo.gov.ru, 25.08.2020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16">
        <w:r>
          <w:rPr>
            <w:rStyle w:val="InternetLink"/>
            <w:bCs/>
            <w:u w:val="single"/>
          </w:rPr>
          <w:t>Постановление Правительства Свердловской области от 20.08.2020 N 556-ПП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Универсиада 2023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Утверждена комплексная программа Свердловской области "Организация подготовки и проведения XXXII Всемирной летней Универсиады 2023 года в городе Екатеринбург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54, 22.08.2020, Официальный интернет-портал правовой информации Свердловской области http://www.pravo.gov66.ru, 22.08.2020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17">
        <w:r>
          <w:rPr>
            <w:rStyle w:val="InternetLink"/>
            <w:bCs/>
            <w:u w:val="single"/>
          </w:rPr>
          <w:t>Постановление Правительства Свердловской области от 20.08.2020 N 563-ПП</w:t>
        </w:r>
      </w:hyperlink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Штраф за отсутствие маски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Исключена норма, вводившая административную ответственность за неисполнение требований правового акта Губернатора Свердловской области, принятого в целях профилактики и устранения последствий распространения коронавирусной инфек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42, 06.08.2020, Официальный интернет-портал правовой информации Свердловской области http://www.pravo.gov66.ru, 06.08.2020, Официальный интернет-портал правовой информации http://www.pravo.gov.ru, 06.08.2020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18">
        <w:r>
          <w:rPr>
            <w:rStyle w:val="InternetLink"/>
            <w:bCs/>
            <w:u w:val="single"/>
          </w:rPr>
          <w:t>Закон Свердловской области от 04.08.2020 N 85-ОЗ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Социальная защита населения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С нескольких месяцев до года увеличен срок, в течение которого гражданин может обратиться за назначением отдельных видов компенсаций и пособий, которые выплачиваются на территории области. Также определено, что пособие (компенсация, иная выплата) назначается и выплачивается со дня подачи заявления и необходимых документов. В случае их подачи в период с 1 мая по 31 декабря 2020 года пособие (компенсация, иная выплата) назначается с 1 апреля 2020 года, но не ранее чем со дня возникновения права на его (их) назначени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07.08.2020, Официальный интернет-портал правовой информации http://www.pravo.gov.ru, 07.08.2020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19">
        <w:r>
          <w:rPr>
            <w:rStyle w:val="InternetLink"/>
            <w:bCs/>
            <w:u w:val="single"/>
          </w:rPr>
          <w:t>Постановление Правительства Свердловской области от 06.08.2020 N 530-ПП</w:t>
        </w:r>
      </w:hyperlink>
    </w:p>
    <w:p>
      <w:pPr>
        <w:pStyle w:val="Pta000036"/>
        <w:spacing w:lineRule="auto" w:line="254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4" w:before="0" w:after="0"/>
        <w:jc w:val="both"/>
        <w:rPr/>
      </w:pPr>
      <w:r>
        <w:rPr>
          <w:rStyle w:val="Pta0000037"/>
          <w:b/>
          <w:bCs/>
        </w:rPr>
        <w:t>Установлена величина прожиточного минимума пенсионера на 2021 год</w:t>
      </w:r>
    </w:p>
    <w:p>
      <w:pPr>
        <w:pStyle w:val="Pta000038"/>
        <w:spacing w:lineRule="auto" w:line="254" w:before="0" w:after="0"/>
        <w:jc w:val="both"/>
        <w:rPr>
          <w:rStyle w:val="Pta0000039"/>
        </w:rPr>
      </w:pPr>
      <w:r>
        <w:rPr>
          <w:rStyle w:val="Pta0000039"/>
        </w:rPr>
        <w:t>В целях определения социальной доплаты к пенсии установлена величина прожиточного минимума пенсионера в Свердловской области на 2021 год - 9311 руб. в месяц. Закон Свердловской области вступит в силу с 1 января 2021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42, 06.08.2020, Официальный интернет-портал правовой информации Свердловской области http://www.pravo.gov66.ru, 06.08.2020, Официальный интернет-портал правовой информации http://www.pravo.gov.ru, 06.08.2020</w:t>
      </w:r>
    </w:p>
    <w:p>
      <w:pPr>
        <w:pStyle w:val="Pta000040"/>
        <w:spacing w:lineRule="auto" w:line="254" w:before="0" w:after="0"/>
        <w:jc w:val="both"/>
        <w:rPr>
          <w:u w:val="single"/>
        </w:rPr>
      </w:pPr>
      <w:hyperlink r:id="rId20">
        <w:r>
          <w:rPr>
            <w:rStyle w:val="InternetLink"/>
            <w:bCs/>
            <w:u w:val="single"/>
          </w:rPr>
          <w:t>Закон Свердловской области от 04.08.2020 N 92-ОЗ</w:t>
        </w:r>
      </w:hyperlink>
    </w:p>
    <w:p>
      <w:pPr>
        <w:pStyle w:val="Style22"/>
        <w:ind w:right="28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QUEST&amp;n=197147&amp;dst=100002&amp;date=28.08.2020" TargetMode="External"/><Relationship Id="rId4" Type="http://schemas.openxmlformats.org/officeDocument/2006/relationships/hyperlink" Target="https://login.consultant.ru/link/?req=doc&amp;base=LAW&amp;n=358555&amp;dst=100002&amp;date=28.08.2020" TargetMode="External"/><Relationship Id="rId5" Type="http://schemas.openxmlformats.org/officeDocument/2006/relationships/hyperlink" Target="https://login.consultant.ru/link/?req=doc&amp;base=QUEST&amp;n=197134&amp;dst=100001%2C1&amp;date=28.08.2020" TargetMode="External"/><Relationship Id="rId6" Type="http://schemas.openxmlformats.org/officeDocument/2006/relationships/hyperlink" Target="https://login.consultant.ru/link/?req=doc&amp;base=LAW&amp;n=360130&amp;dst=100001&amp;date=21.08.2020" TargetMode="External"/><Relationship Id="rId7" Type="http://schemas.openxmlformats.org/officeDocument/2006/relationships/hyperlink" Target="https://login.consultant.ru/link/?req=doc&amp;base=LAW&amp;n=359870&amp;dst=100001%2C1&amp;date=21.08.2020" TargetMode="External"/><Relationship Id="rId8" Type="http://schemas.openxmlformats.org/officeDocument/2006/relationships/hyperlink" Target="https://login.consultant.ru/link/?req=doc&amp;base=LAW&amp;n=360062&amp;dst=100001%2C1&amp;date=21.08.2020" TargetMode="External"/><Relationship Id="rId9" Type="http://schemas.openxmlformats.org/officeDocument/2006/relationships/hyperlink" Target="https://login.consultant.ru/link/?req=doc&amp;base=LAW&amp;n=359971&amp;dst=1000000001&amp;date=21.08.2020" TargetMode="External"/><Relationship Id="rId10" Type="http://schemas.openxmlformats.org/officeDocument/2006/relationships/hyperlink" Target="https://login.consultant.ru/link/?req=doc&amp;base=LAW&amp;n=359971&amp;dst=1000000001&amp;date=21.08.2020" TargetMode="External"/><Relationship Id="rId11" Type="http://schemas.openxmlformats.org/officeDocument/2006/relationships/hyperlink" Target="https://login.consultant.ru/link/?req=doc&amp;base=LAW&amp;n=354239&amp;dst=1000000001&amp;date=21.08.2020" TargetMode="External"/><Relationship Id="rId12" Type="http://schemas.openxmlformats.org/officeDocument/2006/relationships/hyperlink" Target="https://login.consultant.ru/link/?req=doc&amp;base=LAW&amp;n=359513&amp;dst=100003%2C-1&amp;date=14.08.2020" TargetMode="External"/><Relationship Id="rId13" Type="http://schemas.openxmlformats.org/officeDocument/2006/relationships/hyperlink" Target="https://login.consultant.ru/link/?req=doc&amp;base=LAW&amp;n=359687&amp;dst=100005&amp;date=14.08.2020" TargetMode="External"/><Relationship Id="rId14" Type="http://schemas.openxmlformats.org/officeDocument/2006/relationships/hyperlink" Target="https://login.consultant.ru/link/?req=doc&amp;base=LAW&amp;n=359739&amp;dst=100002%2C-1&amp;date=14.08.2020" TargetMode="External"/><Relationship Id="rId15" Type="http://schemas.openxmlformats.org/officeDocument/2006/relationships/hyperlink" Target="https://login.consultant.ru/link/?req=doc&amp;base=LAW&amp;n=359643&amp;dst=100003%2C1&amp;date=14.08.2020" TargetMode="External"/><Relationship Id="rId16" Type="http://schemas.openxmlformats.org/officeDocument/2006/relationships/hyperlink" Target="https://login.consultant.ru/link/?req=doc&amp;base=RLAW071&amp;n=283729&amp;dst=100002%2C1&amp;date=28.08.2020" TargetMode="External"/><Relationship Id="rId17" Type="http://schemas.openxmlformats.org/officeDocument/2006/relationships/hyperlink" Target="https://login.consultant.ru/link/?req=doc&amp;base=RLAW071&amp;n=283784&amp;dst=100001&amp;date=28.08.2020" TargetMode="External"/><Relationship Id="rId18" Type="http://schemas.openxmlformats.org/officeDocument/2006/relationships/hyperlink" Target="https://login.consultant.ru/link/?req=doc&amp;base=RLAW071&amp;n=282467&amp;dst=100002&amp;date=14.08.2020" TargetMode="External"/><Relationship Id="rId19" Type="http://schemas.openxmlformats.org/officeDocument/2006/relationships/hyperlink" Target="https://login.consultant.ru/link/?req=doc&amp;base=RLAW071&amp;n=282621&amp;dst=100002%2C1&amp;date=14.08.2020" TargetMode="External"/><Relationship Id="rId20" Type="http://schemas.openxmlformats.org/officeDocument/2006/relationships/hyperlink" Target="https://login.consultant.ru/link/?req=doc&amp;base=RLAW071&amp;n=282474&amp;dst=100002&amp;date=14.08.202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4:00Z</dcterms:created>
  <dc:creator>Светлана</dc:creator>
  <dc:description/>
  <cp:keywords/>
  <dc:language>en-US</dc:language>
  <cp:lastModifiedBy>hp hp</cp:lastModifiedBy>
  <cp:lastPrinted>2020-06-15T10:12:00Z</cp:lastPrinted>
  <dcterms:modified xsi:type="dcterms:W3CDTF">2020-09-01T05:34:00Z</dcterms:modified>
  <cp:revision>2</cp:revision>
  <dc:subject/>
  <dc:title/>
</cp:coreProperties>
</file>