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904"/>
        <w:gridCol w:w="1021"/>
        <w:gridCol w:w="873"/>
        <w:gridCol w:w="3937"/>
      </w:tblGrid>
      <w:tr>
        <w:trPr>
          <w:trHeight w:val="1108" w:hRule="exact"/>
        </w:trPr>
        <w:tc>
          <w:tcPr>
            <w:tcW w:w="4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18" w:hRule="atLeast"/>
        </w:trPr>
        <w:tc>
          <w:tcPr>
            <w:tcW w:w="10202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473" w:hRule="exact"/>
        </w:trPr>
        <w:tc>
          <w:tcPr>
            <w:tcW w:w="346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37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5 мая – 21 ма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ам в возрасте 65 лет и старше дали еще один больничный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установило еще один период нетрудоспособности, когда работникам в возрасте 65 лет и старше оформляют электронные больничные листки по временным правилам в связи с карантином. Новый срок - с 12 по 29 мая включительно. Так же, как и по предыдущим периодам, работодатель должен направить в ФСС реестр сведений по сотрудникам. Изменения распространяются на правоотношения, возникшие с 12 ма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8.05.2020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5.05.2020 N 683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бновлены требования к медосмотрам персонала, работающего за компьютерам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4 мая не нужно направлять на обязательный медосмотр тех, кто более 50% рабочего времени проводит за компьютерами. Сотрудник должен будет проходить обследование, только если на рабочем месте превышен предельно допустимый уровень электромагнитного поля широкополосного спектра частот (5 Гц - 2 кГц, 2 кГц - 400 кГц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3.05.2020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6">
        <w:r>
          <w:rPr>
            <w:rStyle w:val="InternetLink"/>
            <w:u w:val="single"/>
          </w:rPr>
          <w:t>Приказ Минтруда России N 187н, Минздрава России N 268н от 03.04.2020</w:t>
        </w:r>
      </w:hyperlink>
    </w:p>
    <w:p>
      <w:pPr>
        <w:pStyle w:val="Pta000040"/>
        <w:spacing w:lineRule="auto" w:line="256" w:before="0" w:after="0"/>
        <w:jc w:val="both"/>
        <w:rPr>
          <w:rFonts w:ascii="Helvetica_Light-Normal;Arial" w:hAnsi="Helvetica_Light-Normal;Arial" w:cs="Helvetica_Light-Normal;Arial"/>
          <w:sz w:val="22"/>
          <w:szCs w:val="22"/>
          <w:u w:val="single"/>
        </w:rPr>
      </w:pPr>
      <w:r>
        <w:rPr>
          <w:rFonts w:cs="Helvetica_Light-Normal;Arial" w:ascii="Helvetica_Light-Normal;Arial" w:hAnsi="Helvetica_Light-Normal;Arial"/>
          <w:sz w:val="22"/>
          <w:szCs w:val="22"/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интруд разъяснил, что не нужно в СЗВ-ТД "переписывать" всю трудовую книжк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 первой подаче СЗВ-ТД на работника отчет нужно дополнить сведениями о его трудовой деятельности в организации по состоянию на 1 января 2020 года. При этом информация представляется только о последнем кадровом мероприятии сотрудника. Все записи из трудовой книжки переносить в электронный вид не нужно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исьмо Минтруда России от 05.02.2020 N 14-2/В-111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агазины имеют полное право не допускать на свою территорию граждан без масок в период их обязательного использован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и наличии принятого в установленном порядке нормативного правового акта, возлагающего на физических лиц обязанность ношения маски в определенных местах, подобное требование становится императивным предписанием, подразумевающим как его безусловное соблюдение всеми теми лицами, кому оно адресовано, так и возможность привлечения виновных в его несоблюдении лиц к соответствующему виду ответственност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Информация Роспотребнадзора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овый порядок подачи заявлений о распоряжении средствами маткапитала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2"/>
          <w:szCs w:val="22"/>
        </w:rPr>
      </w:pPr>
      <w:r>
        <w:rPr>
          <w:rStyle w:val="Pta0000039"/>
        </w:rPr>
        <w:t>Подать заявление имеют право лица, получившие сертификат на материнский (семейный) капитал, лично либо через представителя. Заявление и документы могут быть поданы: непосредственно при личном обращении в территориальный орган ПФР, через МФЦ, посредством почтовой связи, через портал госуслуг или через "Личный кабинет застрахованного лица" на сайте ПФР; через кредитную организацию или единый институт развития в жилищной сфере, в случае распоряжения средствами маткапитала в целях уплаты первоначального взноса и (или) погашения основного долга и уплаты процентов по кредитам или займам на приобретение (строительство) жилого помещения, включая ипотечные кредиты. Уточнен перечень сведений, указываемых в заявлении, установлены требования к прилагаемым документам и их перечни, применительно к каждому направлению расходования средств, определены порядок и сроки их рассмотрения с учетом способа направления заявления, предусмотрена процедура аннулирования</w:t>
      </w:r>
      <w:r>
        <w:rPr>
          <w:rStyle w:val="Pta0000039"/>
          <w:sz w:val="22"/>
          <w:szCs w:val="22"/>
        </w:rPr>
        <w:t xml:space="preserve"> поданного заявлени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0.05.2020</w:t>
      </w:r>
    </w:p>
    <w:p>
      <w:pPr>
        <w:pStyle w:val="Pta000040"/>
        <w:spacing w:lineRule="atLeast" w:line="238" w:before="0" w:after="0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u w:val="single"/>
          </w:rPr>
          <w:t>Приказ Минтруда России от 24.03.2020 N 149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sz w:val="22"/>
          <w:szCs w:val="22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становлена величина прожиточного минимума за I квартал 2020 года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в расчете на душу населения Свердловской области - 10376 рублей в месяц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ля трудоспособного населения - 11053 рубля в месяц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ля пенсионеров - 8486 рублей в месяц;</w:t>
      </w:r>
    </w:p>
    <w:p>
      <w:pPr>
        <w:pStyle w:val="Normal"/>
        <w:ind w:firstLine="540"/>
        <w:rPr>
          <w:rStyle w:val="Pta0000037"/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для детей - 11030 рублей в месяц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"Областная газета", N 85, 16.05.2020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интернет-портал правовой информации Свердловской области 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sz w:val="24"/>
          <w:szCs w:val="24"/>
        </w:rPr>
        <w:t>, 16.05.2020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интернет-портал правовой информации </w:t>
      </w:r>
      <w:hyperlink r:id="rId1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9.05.2020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13">
        <w:r>
          <w:rPr>
            <w:rStyle w:val="InternetLink"/>
            <w:u w:val="single"/>
          </w:rPr>
          <w:t>Постановление Правительства Свердловской области от 14.05.2020 N 299-ПП</w:t>
        </w:r>
      </w:hyperlink>
    </w:p>
    <w:p>
      <w:pPr>
        <w:pStyle w:val="Style21"/>
        <w:ind w:right="283" w:hanging="0"/>
        <w:rPr>
          <w:rStyle w:val="Pta0000037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Style21"/>
        <w:ind w:right="283" w:hanging="0"/>
        <w:jc w:val="right"/>
        <w:rPr>
          <w:rStyle w:val="Pta0000037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date=20.04.2020&amp;rnd=F97558B430406105CD5EF30D6751F70E" TargetMode="External"/><Relationship Id="rId4" Type="http://schemas.openxmlformats.org/officeDocument/2006/relationships/hyperlink" Target="https://login.consultant.ru/link/?req=doc&amp;base=LAW&amp;n=352712&amp;dst=100001%2C1&amp;date=22.05.2020" TargetMode="External"/><Relationship Id="rId5" Type="http://schemas.openxmlformats.org/officeDocument/2006/relationships/hyperlink" Target="https://login.consultant.ru/link/?date=20.04.2020&amp;rnd=F97558B430406105CD5EF30D6751F70E" TargetMode="External"/><Relationship Id="rId6" Type="http://schemas.openxmlformats.org/officeDocument/2006/relationships/hyperlink" Target="https://login.consultant.ru/link/?req=doc&amp;base=LAW&amp;n=352222&amp;dst=100002&amp;date=22.05.2020" TargetMode="External"/><Relationship Id="rId7" Type="http://schemas.openxmlformats.org/officeDocument/2006/relationships/hyperlink" Target="https://login.consultant.ru/link/?req=doc&amp;base=QUEST&amp;n=194439&amp;dst=1000000001&amp;date=22.05.2020" TargetMode="External"/><Relationship Id="rId8" Type="http://schemas.openxmlformats.org/officeDocument/2006/relationships/hyperlink" Target="https://login.consultant.ru/link/?req=doc&amp;base=LAW&amp;n=352936&amp;dst=100002%2C-1&amp;date=22.05.2020" TargetMode="External"/><Relationship Id="rId9" Type="http://schemas.openxmlformats.org/officeDocument/2006/relationships/hyperlink" Target="https://login.consultant.ru/link/?date=20.04.2020&amp;rnd=F97558B430406105CD5EF30D6751F70E" TargetMode="External"/><Relationship Id="rId10" Type="http://schemas.openxmlformats.org/officeDocument/2006/relationships/hyperlink" Target="https://login.consultant.ru/link/?req=doc&amp;base=LAW&amp;n=352931&amp;dst=100001%2C1&amp;date=22.05.2020" TargetMode="External"/><Relationship Id="rId11" Type="http://schemas.openxmlformats.org/officeDocument/2006/relationships/hyperlink" Target="https://login.consultant.ru/link/?date=25.05.2020&amp;rnd=2F50C9D082D6DC2542A43EE6C8FAADD8" TargetMode="External"/><Relationship Id="rId12" Type="http://schemas.openxmlformats.org/officeDocument/2006/relationships/hyperlink" Target="https://login.consultant.ru/link/?date=25.05.2020&amp;rnd=2F50C9D082D6DC2542A43EE6C8FAADD8" TargetMode="External"/><Relationship Id="rId13" Type="http://schemas.openxmlformats.org/officeDocument/2006/relationships/hyperlink" Target="https://login.consultant.ru/link/?req=doc&amp;base=RLAW071&amp;n=276051&amp;dst=100002&amp;date=22.05.202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0:00Z</dcterms:created>
  <dc:creator>Светлана</dc:creator>
  <dc:description/>
  <cp:keywords/>
  <dc:language>en-US</dc:language>
  <cp:lastModifiedBy>hp hp</cp:lastModifiedBy>
  <cp:lastPrinted>2018-04-02T10:22:00Z</cp:lastPrinted>
  <dcterms:modified xsi:type="dcterms:W3CDTF">2020-05-29T06:03:00Z</dcterms:modified>
  <cp:revision>5</cp:revision>
  <dc:subject/>
  <dc:title/>
</cp:coreProperties>
</file>