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904"/>
        <w:gridCol w:w="1021"/>
        <w:gridCol w:w="873"/>
        <w:gridCol w:w="3937"/>
      </w:tblGrid>
      <w:tr>
        <w:trPr>
          <w:trHeight w:val="1108" w:hRule="exact"/>
        </w:trPr>
        <w:tc>
          <w:tcPr>
            <w:tcW w:w="43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18" w:hRule="atLeast"/>
        </w:trPr>
        <w:tc>
          <w:tcPr>
            <w:tcW w:w="1020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473" w:hRule="exact"/>
        </w:trPr>
        <w:tc>
          <w:tcPr>
            <w:tcW w:w="346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3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апреля – 14 ма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Расширены меры социальной поддержки семьям, имеющим детей</w:t>
      </w:r>
    </w:p>
    <w:p>
      <w:pPr>
        <w:pStyle w:val="Pta000038"/>
        <w:spacing w:lineRule="auto" w:line="256" w:before="0" w:after="0"/>
        <w:jc w:val="both"/>
        <w:rPr/>
      </w:pPr>
      <w:r>
        <w:rPr>
          <w:rStyle w:val="Pta0000039"/>
        </w:rPr>
        <w:t>Начиная с 1 июня 2020г. будет осуществлена единовременная выплата в размере 10 000 рублей гражданам РФ, проживающим на территории РФ, на каждого ребенка в возрасте от 3 до 16 лет, имеющего российское гражданство (при условии достижения ребенком возраста 16 лет до 1 июля 2020г.). Установлено, что в апреле - июне 2020г. должны быть произведены ежемесячные выплаты в размере 5000 рублей гражданам РФ, проживающим на территории РФ, у которых первый ребенок родился или которыми первый ребенок был усыновлен в период с 1 апреля 2017г. по 1 января 2020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www.pravo.gov.ru, 11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Указ Президента РФ от 11.05.2020 N 317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Единовременная выплат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По адресу posobie16.gosuslugi.ru россияне могут подать заявку на оформление единовременной выплаты в размере 10 тыс. рублей на детей в возрасте от 3 до 16 лет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/>
        <w:t>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Информация Минкомсвязи России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орядок обращения за выплатами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Правительством РФ определены правила обращения за выплатами семьям с детьми до 16 л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2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остановление Правительства РФ от 11.05.2020 N 652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Рекомендации по снятию ограничений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оспотребнадзором разработаны методические рекомендации для определения показателей, которые являются основанием для поэтапного снятия ограничительных мероприятий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Информация Роспотребнадзора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ГИ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азъяснен порядок организации и проведения итогового сочинения (изложения) и итогового собеседования по русскому языку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Письмо Рособрнадзора от 23.04.2020 N 10-189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СЗВ-ТД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При первой подаче СЗВ-ТД на работника отчет нужно дополнить сведениями о его трудовой деятельности в организации по состоянию на 1 января 2020 года. Все записи из трудовой книжки переносить в электронный вид не нужно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Письмо Минтруда России от 05.02.2020 N 14-2/В-111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Эвакуационные выходы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Утвержден актуализированный свод правил СП 1.13130 "Системы противопожарной защиты. Эвакуационные пути и выходы"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Приказ МЧС России от 19.03.2020 N 19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Образовательные организации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Направлены рекомендации по организации работы образовательных организаций в целях недопущения распространения новой коронавирусной инфекции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10">
        <w:r>
          <w:rPr>
            <w:rStyle w:val="InternetLink"/>
            <w:bCs/>
            <w:u w:val="single"/>
          </w:rPr>
          <w:t>Письмо Роспотребнадзора от 08.05.2020 N 02/8900-2020-2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Медосмотры офисных работников: кое-что изменилось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Из перечня вредных и/или опасных производственных факторов, при наличии которых проводятся обязательные медосмотры работников, убрали пункт о работе за компьютером более 50% рабочего времен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13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11">
        <w:r>
          <w:rPr>
            <w:rStyle w:val="InternetLink"/>
            <w:bCs/>
            <w:u w:val="single"/>
          </w:rPr>
          <w:t>Приказ Минтруда России N 187н, Минздрава России N 268н от 03.04.2020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 xml:space="preserve">Разъяснения ПФР: кому полагается и как оформить ежемесячную выплату в размере 5000 руб. на ребенка до 3-х лет; </w:t>
      </w:r>
      <w:r>
        <w:rPr>
          <w:b/>
          <w:bCs/>
          <w:shd w:fill="FFFFFF" w:val="clear"/>
        </w:rPr>
        <w:t>кому полагается выплата 10 000 руб. на детей от 3 до 16 лет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</w:rPr>
      </w:pPr>
      <w:hyperlink r:id="rId12">
        <w:r>
          <w:rPr>
            <w:rStyle w:val="InternetLink"/>
            <w:bCs/>
            <w:u w:val="single"/>
          </w:rPr>
          <w:t>Информация ПФ РФ от 13.05.2020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</w:rPr>
      </w:r>
    </w:p>
    <w:p>
      <w:pPr>
        <w:pStyle w:val="Style21"/>
        <w:ind w:right="283" w:hanging="0"/>
        <w:rPr>
          <w:rStyle w:val="Pta0000037"/>
          <w:b/>
          <w:b/>
          <w:bCs/>
          <w:sz w:val="24"/>
          <w:szCs w:val="24"/>
        </w:rPr>
      </w:pPr>
      <w:r>
        <w:rPr/>
      </w:r>
      <w:bookmarkEnd w:id="0"/>
      <w:bookmarkEnd w:id="1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ротивопожарный режим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На территории Свердловской области установлен особый противопожарный режи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30.04.2020, Официальный интернет-портал правовой информации http://www.pravo.gov.ru, 06.05.2020</w:t>
      </w:r>
    </w:p>
    <w:p>
      <w:pPr>
        <w:pStyle w:val="Pta000040"/>
        <w:spacing w:lineRule="auto" w:line="256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13">
        <w:r>
          <w:rPr>
            <w:rStyle w:val="InternetLink"/>
            <w:bCs/>
            <w:u w:val="single"/>
          </w:rPr>
          <w:t>Постановление Правительства Свердловской области от 30.04.2020 N 292-ПП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Жителям Свердловской области разрешили прогулки и занятия спортом на улице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азрешены занятия физкультурой и спортом на открытом воздухе при условии совместных занятий не более двух человек и соблюдения расстояния между ними не менее 5 метров и прогулки на улице не более двух человек вместе при условии соблюдения социального дистанцирования и исключения посещения мест массового пребывания людей, в том числе детских площад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3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14">
        <w:r>
          <w:rPr>
            <w:rStyle w:val="InternetLink"/>
            <w:bCs/>
            <w:u w:val="single"/>
          </w:rPr>
          <w:t>Указ Губернатора Свердловской области от 13.05.2020 N 234-УГ</w:t>
        </w:r>
      </w:hyperlink>
    </w:p>
    <w:p>
      <w:pPr>
        <w:pStyle w:val="Style21"/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2134&amp;dst=100003&amp;date=15.05.2020" TargetMode="External"/><Relationship Id="rId4" Type="http://schemas.openxmlformats.org/officeDocument/2006/relationships/hyperlink" Target="https://login.consultant.ru/link/?req=doc&amp;base=LAW&amp;n=352210&amp;dst=100002&amp;date=15.05.2020" TargetMode="External"/><Relationship Id="rId5" Type="http://schemas.openxmlformats.org/officeDocument/2006/relationships/hyperlink" Target="https://login.consultant.ru/link/?req=doc&amp;base=LAW&amp;n=352138&amp;dst=100002&amp;date=15.05.2020" TargetMode="External"/><Relationship Id="rId6" Type="http://schemas.openxmlformats.org/officeDocument/2006/relationships/hyperlink" Target="https://login.consultant.ru/link/?req=doc&amp;base=LAW&amp;n=352141&amp;dst=100002&amp;date=15.05.2020" TargetMode="External"/><Relationship Id="rId7" Type="http://schemas.openxmlformats.org/officeDocument/2006/relationships/hyperlink" Target="https://login.consultant.ru/link/?req=doc&amp;base=LAW&amp;n=351946&amp;dst=100001&amp;date=15.05.2020" TargetMode="External"/><Relationship Id="rId8" Type="http://schemas.openxmlformats.org/officeDocument/2006/relationships/hyperlink" Target="https://login.consultant.ru/link/?req=doc&amp;base=QUEST&amp;n=194439&amp;dst=100002&amp;date=15.05.2020" TargetMode="External"/><Relationship Id="rId9" Type="http://schemas.openxmlformats.org/officeDocument/2006/relationships/hyperlink" Target="https://login.consultant.ru/link/?req=doc&amp;base=LAW&amp;n=351940&amp;dst=100001%2C1&amp;date=15.05.2020" TargetMode="External"/><Relationship Id="rId10" Type="http://schemas.openxmlformats.org/officeDocument/2006/relationships/hyperlink" Target="https://login.consultant.ru/link/?req=doc&amp;base=LAW&amp;n=352333&amp;dst=100002%2C1&amp;date=15.05.2020" TargetMode="External"/><Relationship Id="rId11" Type="http://schemas.openxmlformats.org/officeDocument/2006/relationships/hyperlink" Target="https://login.consultant.ru/link/?req=doc&amp;base=LAW&amp;n=352222&amp;dst=100002&amp;date=15.05.2020" TargetMode="External"/><Relationship Id="rId12" Type="http://schemas.openxmlformats.org/officeDocument/2006/relationships/hyperlink" Target="http://www.pfrf.ru/press_center/~2020/05/13/205464" TargetMode="External"/><Relationship Id="rId13" Type="http://schemas.openxmlformats.org/officeDocument/2006/relationships/hyperlink" Target="https://login.consultant.ru/link/?req=doc&amp;base=RLAW071&amp;n=275142&amp;dst=100002&amp;date=15.05.2020" TargetMode="External"/><Relationship Id="rId14" Type="http://schemas.openxmlformats.org/officeDocument/2006/relationships/hyperlink" Target="http://www.pravo.gov66.ru/media/pravo/234-&#1059;&#1043;_1W2Z0FR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9:00Z</dcterms:created>
  <dc:creator>Светлана</dc:creator>
  <dc:description/>
  <cp:keywords/>
  <dc:language>en-US</dc:language>
  <cp:lastModifiedBy>hp hp</cp:lastModifiedBy>
  <cp:lastPrinted>2018-04-02T10:22:00Z</cp:lastPrinted>
  <dcterms:modified xsi:type="dcterms:W3CDTF">2020-05-25T07:16:00Z</dcterms:modified>
  <cp:revision>5</cp:revision>
  <dc:subject/>
  <dc:title/>
</cp:coreProperties>
</file>