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51"/>
        <w:gridCol w:w="1074"/>
        <w:gridCol w:w="918"/>
        <w:gridCol w:w="4139"/>
      </w:tblGrid>
      <w:tr>
        <w:trPr>
          <w:trHeight w:val="1070" w:hRule="exact"/>
        </w:trPr>
        <w:tc>
          <w:tcPr>
            <w:tcW w:w="459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firstLine="539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69" w:hRule="exac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457" w:hRule="exact"/>
        </w:trPr>
        <w:tc>
          <w:tcPr>
            <w:tcW w:w="3646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94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139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3 апреля – 09 апреля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ind w:right="283" w:hanging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авила поведения при режиме повышенной готовности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Утверждены правила поведения для граждан и организаций при введении режима повышенной готовности или чрезвычайной ситуации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3.04.2020, "Российская газета", N 75, 08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Постановление Правительства РФ от 02.04.2020 N 417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редитные каникулы (Текст закона)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Принят закон о кредитных каникулах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3.04.2020, "Российская газета", N 73, 06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Федеральный закон от 03.04.2020 N 106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редитные каникулы (Лимиты)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Воспользоваться "кредитными каникулами" можно по кредитам, размер которых не превышает установленные Банком России значения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6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8">
        <w:r>
          <w:rPr>
            <w:rStyle w:val="InternetLink"/>
            <w:bCs/>
            <w:u w:val="single"/>
          </w:rPr>
          <w:t>Постановление Правительства РФ от 03.04.2020 N 435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редитные каникулы (Определение дохода)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Для целей предоставления "кредитных каникул" разработана методика определения среднемесячного дохода заемщик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6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0">
        <w:r>
          <w:rPr>
            <w:rStyle w:val="InternetLink"/>
            <w:bCs/>
            <w:u w:val="single"/>
          </w:rPr>
          <w:t>Постановление Правительства РФ от 03.04.2020 N 436</w:t>
        </w:r>
      </w:hyperlink>
    </w:p>
    <w:p>
      <w:pPr>
        <w:pStyle w:val="Pta000040"/>
        <w:spacing w:lineRule="auto" w:line="25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редитные каникулы (Риски для заемщика)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В случае неподтверждения установления льготного периода возможны негативные последствия для заемщик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"Вестник Банка России", N 27, 09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1">
        <w:r>
          <w:rPr>
            <w:rStyle w:val="InternetLink"/>
            <w:bCs/>
            <w:u w:val="single"/>
          </w:rPr>
          <w:t>Информационное письмо Банка России от 05.04.2020 N ИН-06-59/49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борка в неработающих организациях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В офисных помещениях организаций, временно приостановивших деятельность, или сотрудники которых перешли на дистанционную форму работы, должен быть проведен комплекс дезинфекционных мероприятий, а также генеральная уборка всех помещений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/>
        <w:t>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2">
        <w:r>
          <w:rPr>
            <w:rStyle w:val="InternetLink"/>
            <w:bCs/>
            <w:u w:val="single"/>
          </w:rPr>
          <w:t>Письмо Роспотребнадзора от 27.03.2020 N 02/5210-2020-24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екомендации ВОЗ (Мытье рук)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ВОЗ разработаны рекомендации по улучшению практики гигиены рук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3">
        <w:r>
          <w:rPr>
            <w:rStyle w:val="InternetLink"/>
            <w:bCs/>
            <w:u w:val="single"/>
          </w:rPr>
          <w:t>Временное руководство ВОЗ "Рекомендации государствам-членам по улучшению практики гигиены рук для предотвращения трансмиссии вируса COVID-19</w:t>
        </w:r>
      </w:hyperlink>
    </w:p>
    <w:p>
      <w:pPr>
        <w:pStyle w:val="Pta000036"/>
        <w:spacing w:before="0" w:after="0"/>
        <w:ind w:right="283" w:hanging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екомендации ВОЗ (Медицинские маски)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Медицинская маска не требуется для тех, кто не болен, так как нет данных о ее полезности для защиты здоровых людей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4">
        <w:r>
          <w:rPr>
            <w:rStyle w:val="InternetLink"/>
            <w:bCs/>
            <w:u w:val="single"/>
          </w:rPr>
          <w:t>Временное руководство "Рекомендации по использованию масок в сообществах, во время ухода на дому и в медицинских учреждениях в контексте COVID-19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ыплаты на детей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Президент РФ подписал Указ о ежемесячных выплатах 5000 рублей в апреле - июне семьям, имеющим детей.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/>
        <w:t>В апреле - июне 2020 г. будут осуществляться ежемесячные выплаты в размере 5000 рублей лицам, проживающим на территории РФ и имеющим (имевшим) право на меры государственной поддержки, предусмотренные Федеральным законом от 29 декабря 2006 г. N 256-ФЗ "О дополнительных мерах государственной поддержки семей, имеющих детей", при условии, что такое право возникло у них до 1 июля 2020 г. Ежемесячные выплаты осуществляются на каждого ребенка в возрасте до трех лет, имеющего гражданство РФ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15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7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6">
        <w:r>
          <w:rPr>
            <w:rStyle w:val="InternetLink"/>
            <w:bCs/>
            <w:u w:val="single"/>
          </w:rPr>
          <w:t>Указ Президента РФ от 07.04.2020 N 249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Ежемесячная выплата на детей от 3 до 7 лет включительно назначается с учетом среднедушевого дохода семьи</w:t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  <w:t>Правительство РФ разработало требования, которые должны применяться субъектами РФ при установлении условий и порядка назначения данной выплаты. Определено, в частности, что ежемесячная выплата осуществляется в размере 50 процентов величины прожиточного минимума для детей. Постановлением определены сроки и порядок обращения за выплатой, перечень документов (сведений), необходимых для назначения выплаты, установлены процедуры межведомственного информационного обмена, порядок определения среднедушевого дохода семьи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17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3.04.2020</w:t>
      </w:r>
    </w:p>
    <w:p>
      <w:pPr>
        <w:pStyle w:val="Pta000040"/>
        <w:spacing w:lineRule="atLeast" w:line="238" w:before="0" w:after="0"/>
        <w:jc w:val="both"/>
        <w:rPr/>
      </w:pPr>
      <w:hyperlink r:id="rId18">
        <w:r>
          <w:rPr>
            <w:rStyle w:val="InternetLink"/>
            <w:bCs/>
            <w:u w:val="single"/>
          </w:rPr>
          <w:t>Постановление Правительства РФ от 31.03.2020 N 384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атеринский капитал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Вводятся новые правила выдачи сертификата на маткапитал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19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3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0">
        <w:r>
          <w:rPr>
            <w:rStyle w:val="InternetLink"/>
            <w:bCs/>
            <w:u w:val="single"/>
          </w:rPr>
          <w:t>Приказ Минтруда России от 18.03.2020 N 138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ременный новый порядок выдачи больничных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С 6 апреля 2020 г. вводится временный порядок оформления листков нетрудоспособности, назначения и выплаты пособий по временной нетрудоспособности лицам в возрасте 65 лет и старше, в период нахождения на карантине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21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2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2">
        <w:r>
          <w:rPr>
            <w:rStyle w:val="InternetLink"/>
            <w:bCs/>
            <w:u w:val="single"/>
          </w:rPr>
          <w:t>Постановление Правительства РФ от 01.04.2020 N 402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тчет о кадровых изменениях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Теперь каждый работодатель страны должен завести личный кабинет на сайте для своевременной подачи отчетности о планируемых изменениях в оргштатной структуре предприятий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3">
        <w:r>
          <w:rPr>
            <w:rStyle w:val="InternetLink"/>
            <w:bCs/>
            <w:u w:val="single"/>
          </w:rPr>
          <w:t>Информация Минтруда России от 02.04.2020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Электронные трудовые книжки - административная ответственность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Опубликован закон об ответственности за подачу СЗВ-ТД позже срока или с ошибкам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24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1.04.2020, "Российская газета", N 73, 06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5">
        <w:r>
          <w:rPr>
            <w:rStyle w:val="InternetLink"/>
            <w:bCs/>
            <w:u w:val="single"/>
          </w:rPr>
          <w:t>Федеральный закон от 01.04.2020 N 90-ФЗ</w:t>
        </w:r>
      </w:hyperlink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 6 по 30 апреля 2020 года упрощается процедура осуществления госзакупок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26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6.04.2020</w:t>
      </w:r>
    </w:p>
    <w:p>
      <w:pPr>
        <w:pStyle w:val="Pta000040"/>
        <w:spacing w:lineRule="atLeast" w:line="238" w:before="0" w:after="0"/>
        <w:jc w:val="both"/>
        <w:rPr/>
      </w:pPr>
      <w:hyperlink r:id="rId27">
        <w:r>
          <w:rPr>
            <w:rStyle w:val="InternetLink"/>
            <w:bCs/>
            <w:u w:val="single"/>
          </w:rPr>
          <w:t>Постановление Правительства РФ от 03.04.2020 N 44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Закупки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Распространение новой коронавирусной инфекции носит чрезвычайный и непредотвратимый характер, в связи с чем является обстоятельством непреодолимой силы. Учитывая это заказчик вправе осуществить закупку любых товаров, работ, услуг у единственного поставщика (подрядчика, исполнителя), требуемых заказчику в связи с возникновением таких обстоятельств. Кроме того, сообщается, как применяются штрафные санкции в случае, если произойдет неисполнение или ненадлежащее исполнение обязательства, предусмотренного контрактом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8">
        <w:r>
          <w:rPr>
            <w:rStyle w:val="InternetLink"/>
            <w:bCs/>
            <w:u w:val="single"/>
          </w:rPr>
          <w:t>Письмо Минфина России N 24-06-05/26578, МЧС России N 219-АГ-70, ФАС России N МЕ/28039/20 от 03.04.2020</w:t>
        </w:r>
      </w:hyperlink>
    </w:p>
    <w:p>
      <w:pPr>
        <w:pStyle w:val="Pta000036"/>
        <w:spacing w:before="0" w:after="0"/>
        <w:ind w:right="283" w:hanging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Style21"/>
        <w:tabs>
          <w:tab w:val="clear" w:pos="708"/>
          <w:tab w:val="left" w:pos="3540" w:leader="none"/>
        </w:tabs>
        <w:ind w:right="283" w:hanging="0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ab/>
        <w:t xml:space="preserve"> </w:t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Штрафы за нарушение режима самоизоляции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В Свердловской области введены штрафов за нарушение режима самоизоляции, введенного Губернатором. Закон действует с 10 апреля 2020 года. Штрафы для граждан, которые нарушают требования Губернатора по профилактике коронавируса, составят от 3 до 5 тыс. руб., должностных лиц — от 50 до 100 тыс.руб., юридических — от 500 тыс. до 1 млн. руб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</w:t>
      </w:r>
      <w:hyperlink r:id="rId29">
        <w:r>
          <w:rPr>
            <w:rStyle w:val="InternetLink"/>
            <w:color w:val="000000"/>
            <w:u w:val="none"/>
          </w:rPr>
          <w:t>http://www.pravo.gov66.ru/</w:t>
        </w:r>
      </w:hyperlink>
      <w:r>
        <w:rPr/>
        <w:t xml:space="preserve"> 9 апреля 2020</w:t>
      </w:r>
    </w:p>
    <w:p>
      <w:pPr>
        <w:pStyle w:val="Pta000040"/>
        <w:spacing w:lineRule="atLeast" w:line="238" w:before="0" w:after="0"/>
        <w:jc w:val="both"/>
        <w:rPr>
          <w:rStyle w:val="Pta0000037"/>
          <w:u w:val="single"/>
        </w:rPr>
      </w:pPr>
      <w:hyperlink r:id="rId30">
        <w:r>
          <w:rPr>
            <w:rStyle w:val="InternetLink"/>
            <w:bCs/>
            <w:u w:val="single"/>
          </w:rPr>
          <w:t>Закон Свердловской области от 09.04.2020 N 37-ОЗ</w:t>
        </w:r>
      </w:hyperlink>
    </w:p>
    <w:p>
      <w:pPr>
        <w:pStyle w:val="Style21"/>
        <w:ind w:right="283" w:hanging="0"/>
        <w:rPr>
          <w:rStyle w:val="Pta0000037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21"/>
        <w:ind w:right="283" w:hanging="0"/>
        <w:jc w:val="right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Style21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date=13.04.2020&amp;rnd=FC330F64032E485128A6CF789D356ED1" TargetMode="External"/><Relationship Id="rId4" Type="http://schemas.openxmlformats.org/officeDocument/2006/relationships/hyperlink" Target="https://login.consultant.ru/link/?req=doc&amp;base=LAW&amp;n=349314&amp;dst=100008%2C-3&amp;date=10.04.2020" TargetMode="External"/><Relationship Id="rId5" Type="http://schemas.openxmlformats.org/officeDocument/2006/relationships/hyperlink" Target="https://login.consultant.ru/link/?date=13.04.2020&amp;rnd=FC330F64032E485128A6CF789D356ED1" TargetMode="External"/><Relationship Id="rId6" Type="http://schemas.openxmlformats.org/officeDocument/2006/relationships/hyperlink" Target="https://login.consultant.ru/link/?req=doc&amp;base=LAW&amp;n=349323&amp;dst=100003&amp;date=10.04.2020" TargetMode="External"/><Relationship Id="rId7" Type="http://schemas.openxmlformats.org/officeDocument/2006/relationships/hyperlink" Target="https://login.consultant.ru/link/?date=13.04.2020&amp;rnd=FC330F64032E485128A6CF789D356ED1" TargetMode="External"/><Relationship Id="rId8" Type="http://schemas.openxmlformats.org/officeDocument/2006/relationships/hyperlink" Target="https://login.consultant.ru/link/?req=doc&amp;base=LAW&amp;n=349346&amp;dst=100003%2C-1&amp;date=10.04.2020" TargetMode="External"/><Relationship Id="rId9" Type="http://schemas.openxmlformats.org/officeDocument/2006/relationships/hyperlink" Target="https://login.consultant.ru/link/?date=13.04.2020&amp;rnd=FC330F64032E485128A6CF789D356ED1" TargetMode="External"/><Relationship Id="rId10" Type="http://schemas.openxmlformats.org/officeDocument/2006/relationships/hyperlink" Target="https://login.consultant.ru/link/?req=doc&amp;base=LAW&amp;n=349347&amp;dst=100008%2C-3&amp;date=10.04.2020" TargetMode="External"/><Relationship Id="rId11" Type="http://schemas.openxmlformats.org/officeDocument/2006/relationships/hyperlink" Target="https://login.consultant.ru/link/?req=doc&amp;base=LAW&amp;n=349647&amp;dst=100002%2C1&amp;date=10.04.2020" TargetMode="External"/><Relationship Id="rId12" Type="http://schemas.openxmlformats.org/officeDocument/2006/relationships/hyperlink" Target="https://login.consultant.ru/link/?req=doc&amp;base=LAW&amp;n=349101&amp;dst=100002%2C1&amp;date=10.04.2020" TargetMode="External"/><Relationship Id="rId13" Type="http://schemas.openxmlformats.org/officeDocument/2006/relationships/hyperlink" Target="https://login.consultant.ru/link/?req=doc&amp;base=LAW&amp;n=349596&amp;dst=100003%2C1&amp;date=10.04.2020" TargetMode="External"/><Relationship Id="rId14" Type="http://schemas.openxmlformats.org/officeDocument/2006/relationships/hyperlink" Target="https://login.consultant.ru/link/?req=doc&amp;base=LAW&amp;n=349579&amp;dst=100004&amp;date=10.04.2020" TargetMode="External"/><Relationship Id="rId15" Type="http://schemas.openxmlformats.org/officeDocument/2006/relationships/hyperlink" Target="https://login.consultant.ru/link/?date=13.04.2020&amp;rnd=FC330F64032E485128A6CF789D356ED1" TargetMode="External"/><Relationship Id="rId16" Type="http://schemas.openxmlformats.org/officeDocument/2006/relationships/hyperlink" Target="https://login.consultant.ru/link/?req=doc&amp;base=LAW&amp;n=349618&amp;dst=100004&amp;date=10.04.2020" TargetMode="External"/><Relationship Id="rId17" Type="http://schemas.openxmlformats.org/officeDocument/2006/relationships/hyperlink" Target="https://login.consultant.ru/link/?date=13.04.2020&amp;rnd=FC330F64032E485128A6CF789D356ED1" TargetMode="External"/><Relationship Id="rId18" Type="http://schemas.openxmlformats.org/officeDocument/2006/relationships/hyperlink" Target="https://login.consultant.ru/link/?req=doc&amp;base=LAW&amp;n=349389&amp;dst=100001%2C1&amp;date=10.04.2020" TargetMode="External"/><Relationship Id="rId19" Type="http://schemas.openxmlformats.org/officeDocument/2006/relationships/hyperlink" Target="https://login.consultant.ru/link/?date=13.04.2020&amp;rnd=FC330F64032E485128A6CF789D356ED1" TargetMode="External"/><Relationship Id="rId20" Type="http://schemas.openxmlformats.org/officeDocument/2006/relationships/hyperlink" Target="https://login.consultant.ru/link/?req=doc&amp;base=LAW&amp;n=349387&amp;dst=100002&amp;date=10.04.2020" TargetMode="External"/><Relationship Id="rId21" Type="http://schemas.openxmlformats.org/officeDocument/2006/relationships/hyperlink" Target="https://login.consultant.ru/link/?date=13.04.2020&amp;rnd=FC330F64032E485128A6CF789D356ED1" TargetMode="External"/><Relationship Id="rId22" Type="http://schemas.openxmlformats.org/officeDocument/2006/relationships/hyperlink" Target="https://login.consultant.ru/link/?req=doc&amp;base=LAW&amp;n=349089&amp;dst=100008%2C-3&amp;date=10.04.2020" TargetMode="External"/><Relationship Id="rId23" Type="http://schemas.openxmlformats.org/officeDocument/2006/relationships/hyperlink" Target="https://login.consultant.ru/link/?req=doc&amp;base=LAW&amp;n=349235&amp;dst=100002&amp;date=10.04.2020" TargetMode="External"/><Relationship Id="rId24" Type="http://schemas.openxmlformats.org/officeDocument/2006/relationships/hyperlink" Target="https://login.consultant.ru/link/?date=13.04.2020&amp;rnd=FC330F64032E485128A6CF789D356ED1" TargetMode="External"/><Relationship Id="rId25" Type="http://schemas.openxmlformats.org/officeDocument/2006/relationships/hyperlink" Target="https://login.consultant.ru/link/?req=doc&amp;base=LAW&amp;n=349068&amp;dst=100003%2C1&amp;date=10.04.2020" TargetMode="External"/><Relationship Id="rId26" Type="http://schemas.openxmlformats.org/officeDocument/2006/relationships/hyperlink" Target="https://login.consultant.ru/link/?date=13.04.2020&amp;rnd=FC330F64032E485128A6CF789D356ED1" TargetMode="External"/><Relationship Id="rId27" Type="http://schemas.openxmlformats.org/officeDocument/2006/relationships/hyperlink" Target="https://login.consultant.ru/link/?req=doc&amp;base=LAW&amp;n=349466&amp;dst=100002&amp;date=10.04.2020" TargetMode="External"/><Relationship Id="rId28" Type="http://schemas.openxmlformats.org/officeDocument/2006/relationships/hyperlink" Target="https://login.consultant.ru/link/?req=doc&amp;base=LAW&amp;n=349331&amp;dst=100003%2C-2&amp;date=10.04.2020" TargetMode="External"/><Relationship Id="rId29" Type="http://schemas.openxmlformats.org/officeDocument/2006/relationships/hyperlink" Target="http://www.pravo.gov66.ru/" TargetMode="External"/><Relationship Id="rId30" Type="http://schemas.openxmlformats.org/officeDocument/2006/relationships/hyperlink" Target="http://www.pravo.gov66.ru/media/pravo/37-&#1054;&#1047;_ex.pdf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9:00Z</dcterms:created>
  <dc:creator>Светлана</dc:creator>
  <dc:description/>
  <cp:keywords/>
  <dc:language>en-US</dc:language>
  <cp:lastModifiedBy>hp hp</cp:lastModifiedBy>
  <cp:lastPrinted>2020-03-23T13:38:00Z</cp:lastPrinted>
  <dcterms:modified xsi:type="dcterms:W3CDTF">2020-04-15T05:05:00Z</dcterms:modified>
  <cp:revision>3</cp:revision>
  <dc:subject/>
  <dc:title/>
</cp:coreProperties>
</file>