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февраля – 05 марта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атеринский капитал</w:t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т закон о возможности направлении маткапитала на строительство жилого дома на садовом участке и новых мерах поддержки семей при рождении (усыновлении) первого ребенка. Кроме того, законом установлено право на дополнительные меры господдержки женщин, родивших (усыновивших) первого ребенка, начиная с 1 января 2020 года, а также мужчин - усыновителей первого ребенка, не воспользовавшихся ранее мерами дополнительной господдержки, если решение суда об усыновлении вступило в силу начиная с 1 января 2020 года. Законом также предусматривается введение дифференцированного размера маткапитала, в зависимости от рождения (усыновления) первого, второго, третьего или последующих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1.03.2020, "Российская газета", N 45, 03.03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Федеральный закон от 01.03.2020 N 35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Новые возможности получения и использования маткапитал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середины апреля 2020 года ПФР приступает к проактивной выдаче сертификатов. То есть после появления ребенка маткапитал будет оформлен автоматически, и семья сможет приступить к распоряжению средствами, не обращаясь за самим сертификатом. Начиная с 2021 года сокращаются сроки на выдачу сертификата (не больше пяти рабочих дней), на рассмотрение заявки о распоряжении средствами (не больше десяти рабочих дней). В 2020 году это пятнадцать рабочих дней и один месяц соответственно. Также появилась возможность: более оперативного направления материнского капитала на погашение кредитов - соответствующее заявление теперь можно подавать непосредственно в банк, без обращения в ПФР; использовать материнский капитал для строительства жилого дома на садовом участк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ПФ РФ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Электронные трудовые книжк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Минтруд ответил, как сделать запись в бумажной трудовой книжке о том, что работник от нее отказался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Минтруда России от 12.02.2020 N 14-2/В-150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Подписан закон о бесплатном обеспечении детей начальных классов питанием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1.03.2020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45, 03.03.2020</w:t>
      </w:r>
    </w:p>
    <w:p>
      <w:pPr>
        <w:pStyle w:val="Pta000038"/>
        <w:spacing w:lineRule="auto" w:line="256" w:before="0" w:after="0"/>
        <w:jc w:val="both"/>
        <w:rPr/>
      </w:pPr>
      <w:hyperlink r:id="rId5">
        <w:r>
          <w:rPr>
            <w:rStyle w:val="InternetLink"/>
            <w:bCs/>
            <w:u w:val="single"/>
          </w:rPr>
          <w:t>Федеральный закон от 01.03.2020 N 47-ФЗ</w:t>
        </w:r>
      </w:hyperlink>
    </w:p>
    <w:p>
      <w:pPr>
        <w:pStyle w:val="Style21"/>
        <w:ind w:right="283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6665&amp;dst=100001&amp;date=06.03.2020" TargetMode="External"/><Relationship Id="rId3" Type="http://schemas.openxmlformats.org/officeDocument/2006/relationships/hyperlink" Target="https://login.consultant.ru/link/?req=doc&amp;base=LAW&amp;n=346934&amp;dst=100002&amp;date=06.03.2020" TargetMode="External"/><Relationship Id="rId4" Type="http://schemas.openxmlformats.org/officeDocument/2006/relationships/hyperlink" Target="https://login.consultant.ru/link/?req=doc&amp;base=QUEST&amp;n=192490&amp;dst=100001&amp;date=06.03.2020" TargetMode="External"/><Relationship Id="rId5" Type="http://schemas.openxmlformats.org/officeDocument/2006/relationships/hyperlink" Target="https://login.consultant.ru/link/?req=doc&amp;base=LAW&amp;n=346666&amp;dst=100002&amp;date=06.03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2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20-03-10T10:57:00Z</dcterms:modified>
  <cp:revision>4</cp:revision>
  <dc:subject/>
  <dc:title/>
</cp:coreProperties>
</file>